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.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27 – Stuyvesant Lan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lsea Benson &amp; Leanna O’Grady  - Columbia County Soil &amp; Water Conservation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&amp; Doug Reed, HBRW</w:t>
      </w:r>
    </w:p>
    <w:p>
      <w:pPr>
        <w:pStyle w:val="Normal"/>
        <w:jc w:val="center"/>
        <w:rPr/>
      </w:pPr>
      <w:r>
        <w:rPr>
          <w:b/>
          <w:bCs/>
        </w:rPr>
        <w:t>Sarah Howard, The Alternative Learning Center (TALC) – 16-12 yrs. – 8 students &amp; 10 ad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titude 47 N  Longitude 73W (topo map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52545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>
          <w:szCs w:val="24"/>
        </w:rPr>
        <w:t>Sandy point of Stuyvesant Landing, Columbia County.  The sandy point is just south of the parking lot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 area used for swimming, picnics &amp; camping</w:t>
      </w:r>
      <w:r>
        <w:rPr>
          <w:b/>
        </w:rPr>
        <w:t xml:space="preserve"> </w:t>
      </w:r>
      <w:r>
        <w:rPr/>
        <w:t>Park/Boat launch, sandy beach area on the point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95% forested, 5% beach – used for picnics, swimming, campfires, sandy beach and dense woods behind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</w:t>
      </w:r>
      <w:r>
        <w:rPr>
          <w:bCs/>
        </w:rPr>
        <w:t xml:space="preserve"> fallen trees,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water area is sandy with little mud further out – gently sloped beach, shallow quite a distance and then shipping channel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>
          <w:bCs/>
        </w:rPr>
        <w:t>no plants in water</w:t>
      </w:r>
    </w:p>
    <w:p>
      <w:pPr>
        <w:pStyle w:val="Normal"/>
        <w:rPr/>
      </w:pPr>
      <w:r>
        <w:rPr>
          <w:b/>
        </w:rPr>
        <w:t>Water depth</w:t>
      </w:r>
      <w:r>
        <w:rPr/>
        <w:t>: waded in approx. 2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gradual slope, sandy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59"/>
        <w:gridCol w:w="248"/>
        <w:gridCol w:w="1393"/>
        <w:gridCol w:w="76"/>
        <w:gridCol w:w="1618"/>
        <w:gridCol w:w="1708"/>
      </w:tblGrid>
      <w:tr>
        <w:trPr>
          <w:trHeight w:val="5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 P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°F</w:t>
            </w:r>
          </w:p>
          <w:p>
            <w:pPr>
              <w:pStyle w:val="Normal"/>
              <w:rPr/>
            </w:pPr>
            <w:r>
              <w:rPr/>
              <w:t>20°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8 P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F</w:t>
            </w:r>
          </w:p>
          <w:p>
            <w:pPr>
              <w:pStyle w:val="Normal"/>
              <w:rPr/>
            </w:pPr>
            <w:r>
              <w:rPr/>
              <w:t>15°C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knots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omet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s 4:50 P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 off overcast – by the time we were leaving few sprinkles had developed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>
                <w:szCs w:val="24"/>
              </w:rPr>
              <w:t>Daytime sunny 60</w:t>
            </w:r>
            <w:r>
              <w:rPr/>
              <w:t>°F but at night cool in the 30°F range.  Some locations near the river had frost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ater 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</w:rPr>
            </w:pPr>
            <w:r>
              <w:rPr>
                <w:szCs w:val="24"/>
              </w:rPr>
              <w:t>Calm – no wave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F</w:t>
            </w:r>
          </w:p>
          <w:p>
            <w:pPr>
              <w:pStyle w:val="Normal"/>
              <w:rPr/>
            </w:pPr>
            <w:r>
              <w:rPr/>
              <w:t>14°C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F</w:t>
            </w:r>
          </w:p>
          <w:p>
            <w:pPr>
              <w:pStyle w:val="Normal"/>
              <w:rPr/>
            </w:pPr>
            <w:r>
              <w:rPr/>
              <w:t>14°C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– short site tub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JTU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JTU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sand in 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 mg/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87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.5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10 PM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 ppm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 ppm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ppm</w:t>
            </w:r>
          </w:p>
          <w:p>
            <w:pPr>
              <w:pStyle w:val="Normal"/>
              <w:rPr/>
            </w:pPr>
            <w:r>
              <w:rPr/>
              <w:t>92 ppm</w:t>
            </w:r>
          </w:p>
          <w:p>
            <w:pPr>
              <w:pStyle w:val="Normal"/>
              <w:rPr/>
            </w:pPr>
            <w:r>
              <w:rPr/>
              <w:t>98 ppm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</w:t>
            </w:r>
          </w:p>
          <w:p>
            <w:pPr>
              <w:pStyle w:val="Normal"/>
              <w:rPr/>
            </w:pPr>
            <w:r>
              <w:rPr/>
              <w:t>98 ppm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 stri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pm / Chlor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8 Quantab reading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ppm Salinity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 – 4:45 PM – 2 pull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 of larges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seine with fish catch </w:t>
            </w:r>
          </w:p>
        </w:tc>
      </w:tr>
      <w:tr>
        <w:trPr>
          <w:trHeight w:val="6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40 ft. X 3 f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h 0.25 in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minute pull- seine #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atc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yd pul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E - 0</w:t>
            </w:r>
          </w:p>
        </w:tc>
      </w:tr>
      <w:tr>
        <w:trPr>
          <w:trHeight w:val="3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#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0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atc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yd. pul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E .8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:35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35 cm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4:00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Falling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33 cm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.08 cm/min</w:t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4:15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Rising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35 cm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.13 cm/min </w:t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c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6 cm/mi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 P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ach is set back from the direct current of the river. There is an outcrop of land 1/8 mi south of our sampling location; may cause a swirling current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Length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 Lay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 Lay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be</w:t>
            </w:r>
          </w:p>
        </w:tc>
      </w:tr>
      <w:tr>
        <w:trPr>
          <w:trHeight w:val="3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inches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on botto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tan at to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ll sand but color lay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p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 PM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ure Boat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thbou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fi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 PM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ure Bo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eturn of above)</w:t>
            </w:r>
          </w:p>
        </w:tc>
      </w:tr>
      <w:tr>
        <w:trPr>
          <w:trHeight w:val="6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We saw a flock of approx 20 birds that we thought were cormorants. They landed near the sampling area, stuck around for 1-2 minutes and then flew south. Doug, Leanna, and I have never seen that many together at once and they flew a slightly higher than cormorants normally do… So, who knows? Great sight though. (Comment from Steve Stanne - </w:t>
            </w:r>
            <w:r>
              <w:rPr>
                <w:color w:val="000000"/>
              </w:rPr>
              <w:t>Cormorants do migrate in flocks so this would not be unusual behavior,  although wonderful to see.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01:00Z</dcterms:created>
  <dc:creator>Trial User</dc:creator>
  <dc:description/>
  <dc:language>en-US</dc:language>
  <cp:lastModifiedBy>Margie Turrin</cp:lastModifiedBy>
  <cp:lastPrinted>2010-10-21T11:30:00Z</cp:lastPrinted>
  <dcterms:modified xsi:type="dcterms:W3CDTF">2010-10-21T15:30:00Z</dcterms:modified>
  <cp:revision>13</cp:revision>
  <dc:subject/>
  <dc:title>RIVER MILE 2</dc:title>
</cp:coreProperties>
</file>