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4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6.0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VER MILE 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loomers Beach @ Engelwood Boat Basin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>Kirk Weber – Meadowlands Environmental Center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Cs w:val="24"/>
        </w:rPr>
        <w:t>Judi Bettencourt – West New York Middle School – 7</w:t>
      </w:r>
      <w:r>
        <w:rPr>
          <w:rFonts w:cs="TimesNewRomanPSMT;Times New Roman" w:ascii="TimesNewRomanPSMT;Times New Roman" w:hAnsi="TimesNewRomanPSMT;Times New Roman"/>
          <w:b/>
          <w:szCs w:val="24"/>
          <w:vertAlign w:val="superscript"/>
        </w:rPr>
        <w:t xml:space="preserve">th </w:t>
      </w:r>
      <w:r>
        <w:rPr>
          <w:rFonts w:cs="TimesNewRomanPSMT;Times New Roman" w:ascii="TimesNewRomanPSMT;Times New Roman" w:hAnsi="TimesNewRomanPSMT;Times New Roman"/>
          <w:b/>
          <w:szCs w:val="24"/>
        </w:rPr>
        <w:t>&amp; 8</w:t>
      </w:r>
      <w:r>
        <w:rPr>
          <w:rFonts w:cs="TimesNewRomanPSMT;Times New Roman" w:ascii="TimesNewRomanPSMT;Times New Roman" w:hAnsi="TimesNewRomanPSMT;Times New Roman"/>
          <w:b/>
          <w:szCs w:val="24"/>
          <w:vertAlign w:val="superscript"/>
        </w:rPr>
        <w:t>th</w:t>
      </w: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 grade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N40.881297</w:t>
        <w:tab/>
        <w:t xml:space="preserve"> -W73.94394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401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4"/>
              </w:rPr>
              <w:drawing>
                <wp:inline distT="0" distB="0" distL="0" distR="0">
                  <wp:extent cx="2857500" cy="20554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467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4"/>
              </w:rPr>
              <w:drawing>
                <wp:inline distT="0" distB="0" distL="0" distR="0">
                  <wp:extent cx="2656840" cy="20554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-9525</wp:posOffset>
                  </wp:positionV>
                  <wp:extent cx="3003550" cy="357505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3575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01" w:type="dxa"/>
            <w:tcBorders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ocation: </w:t>
            </w:r>
            <w:r>
              <w:rPr/>
              <w:t>Bloomers Beach – north end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rea: </w:t>
            </w:r>
            <w:r>
              <w:rPr/>
              <w:t xml:space="preserve">sandy beach, banks altered, pier with rip rap sections, wood bulkhead, collected wood/debris in area, piping approx. 30” located at sampling site, </w:t>
            </w:r>
            <w:r>
              <w:rPr>
                <w:szCs w:val="22"/>
              </w:rPr>
              <w:t>2 stone breakwaters as well as on shoreline, + cement storm wal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urrounding Land Use: </w:t>
            </w:r>
            <w:r>
              <w:rPr/>
              <w:t>20% urban/residential; 40% forested; 20% beach; 20% Industrial/commercia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ottom: </w:t>
            </w:r>
            <w:r>
              <w:rPr/>
              <w:t>sandy &amp; mudd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lants in area: </w:t>
            </w:r>
            <w:r>
              <w:rPr/>
              <w:t>none in the water</w:t>
            </w:r>
          </w:p>
          <w:p>
            <w:pPr>
              <w:pStyle w:val="Normal"/>
              <w:rPr/>
            </w:pPr>
            <w:r>
              <w:rPr>
                <w:b/>
              </w:rPr>
              <w:t>Water Depth:</w:t>
            </w:r>
            <w:r>
              <w:rPr/>
              <w:t>170 cm at high tide, or 5 ft. 7 inch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496"/>
        <w:gridCol w:w="186"/>
        <w:gridCol w:w="1422"/>
        <w:gridCol w:w="1462"/>
        <w:gridCol w:w="1270"/>
      </w:tblGrid>
      <w:tr>
        <w:trPr>
          <w:trHeight w:val="34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 #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2 kts</w:t>
            </w:r>
          </w:p>
          <w:p>
            <w:pPr>
              <w:pStyle w:val="Normal"/>
              <w:rPr/>
            </w:pPr>
            <w:r>
              <w:rPr/>
              <w:t>7.21 kt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 mp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 became increasingly cloudy throughout the observation period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precipitation 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hing unusual to note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ppy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 A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7.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8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.4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63.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64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3.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A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 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64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64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 </w:t>
            </w:r>
          </w:p>
          <w:p>
            <w:pPr>
              <w:pStyle w:val="Normal"/>
              <w:rPr/>
            </w:pPr>
            <w:r>
              <w:rPr/>
              <w:t>64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5 A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8.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65.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64.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4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 – long site tub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A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cm</w:t>
            </w:r>
          </w:p>
          <w:p>
            <w:pPr>
              <w:pStyle w:val="Normal"/>
              <w:rPr/>
            </w:pPr>
            <w:r>
              <w:rPr/>
              <w:t>37 cm</w:t>
            </w:r>
          </w:p>
          <w:p>
            <w:pPr>
              <w:pStyle w:val="Normal"/>
              <w:rPr/>
            </w:pPr>
            <w:r>
              <w:rPr/>
              <w:t>44 c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6 cm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;40 A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– ampul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A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g/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5% saturated</w:t>
            </w:r>
          </w:p>
        </w:tc>
      </w:tr>
      <w:tr>
        <w:trPr>
          <w:trHeight w:val="74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– indicator sol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5 P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0 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 avg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 (hydrometer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0 P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pt</w:t>
            </w:r>
          </w:p>
          <w:p>
            <w:pPr>
              <w:pStyle w:val="Normal"/>
              <w:rPr/>
            </w:pPr>
            <w:r>
              <w:rPr/>
              <w:t>6 ppt</w:t>
            </w:r>
          </w:p>
          <w:p>
            <w:pPr>
              <w:pStyle w:val="Normal"/>
              <w:rPr/>
            </w:pPr>
            <w:r>
              <w:rPr/>
              <w:t>6 pp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ppt average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sh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 of larges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ros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ft. X 3 ft seine – pulled 20 f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plus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ilversid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c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ab</w:t>
            </w:r>
          </w:p>
        </w:tc>
      </w:tr>
      <w:tr>
        <w:trPr>
          <w:trHeight w:val="64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 inch mes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 c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n Jellies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Perc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c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e shrimp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#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fis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ft pul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8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#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A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fis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ft pul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3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#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P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fis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ft pul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4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8:5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i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 c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0:1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i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c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1 cm/min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jc w:val="center"/>
              <w:rPr/>
            </w:pPr>
            <w:r>
              <w:rPr>
                <w:szCs w:val="24"/>
              </w:rPr>
              <w:t>11:2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i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c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5 cm/min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2:1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i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5 c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1 cm/min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 cm/se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cm/se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re –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cm total – overall black in color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layer 6 cm – dark blackish, pudding lik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layer 14 cm –claye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a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roman"/>
    <w:pitch w:val="default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04:00Z</dcterms:created>
  <dc:creator>Trial User</dc:creator>
  <dc:description/>
  <dc:language>en-US</dc:language>
  <cp:lastModifiedBy>Margie Turrin</cp:lastModifiedBy>
  <cp:lastPrinted>2010-10-20T07:02:00Z</cp:lastPrinted>
  <dcterms:modified xsi:type="dcterms:W3CDTF">2010-10-20T11:30:00Z</dcterms:modified>
  <cp:revision>10</cp:revision>
  <dc:subject/>
  <dc:title>RIVER MILE 2</dc:title>
</cp:coreProperties>
</file>