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4/10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1 – Nyack Beach Hook Mountain State Pa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m Kastens, Lamont-Doherty Earth Observatory</w:t>
      </w:r>
    </w:p>
    <w:p>
      <w:pPr>
        <w:pStyle w:val="Normal"/>
        <w:jc w:val="center"/>
        <w:rPr/>
      </w:pPr>
      <w:r>
        <w:rPr>
          <w:b/>
          <w:bCs/>
        </w:rPr>
        <w:t>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teachers –Nyack Middle School –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– 50 students</w:t>
      </w:r>
    </w:p>
    <w:p>
      <w:pPr>
        <w:pStyle w:val="Normal"/>
        <w:jc w:val="center"/>
        <w:rPr/>
      </w:pPr>
      <w:r>
        <w:rPr>
          <w:b/>
          <w:bCs/>
        </w:rPr>
        <w:t>41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07.5”N  73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54.5”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Nyack Beach, Upper Nyack, Rockland County NY </w:t>
      </w:r>
    </w:p>
    <w:p>
      <w:pPr>
        <w:pStyle w:val="Normal"/>
        <w:rPr>
          <w:bCs/>
        </w:rPr>
      </w:pPr>
      <w:r>
        <w:rPr>
          <w:b/>
        </w:rPr>
        <w:t xml:space="preserve">Area: </w:t>
      </w:r>
      <w:r>
        <w:rPr/>
        <w:t xml:space="preserve">Park/Boat launch, near Hook Mountain Sandy Beach by the large sitting stairs, </w:t>
      </w:r>
      <w:r>
        <w:rPr>
          <w:b/>
        </w:rPr>
        <w:t>Surrounding Land Use</w:t>
      </w:r>
      <w:r>
        <w:rPr/>
        <w:t>: 70% forested, 5% urban/residential, 20% beach – used for recreation &amp; picnics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 – sandy and rocky at edges,</w:t>
      </w:r>
      <w:r>
        <w:rPr>
          <w:bCs/>
        </w:rPr>
        <w:t xml:space="preserve"> covered with vegetation beyond the beach, stone wall, riprap shore, collected wood debris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ping coming</w:t>
      </w:r>
      <w:r>
        <w:rPr>
          <w:bCs/>
        </w:rPr>
        <w:t xml:space="preserve"> into river south of sampling site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sandy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86"/>
        <w:gridCol w:w="1445"/>
        <w:gridCol w:w="1777"/>
        <w:gridCol w:w="1667"/>
      </w:tblGrid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8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  <w:r>
              <w:rPr/>
              <w:t>°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</w:t>
            </w:r>
            <w:r>
              <w:rPr/>
              <w:t>°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 km/h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 kno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 wind met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</w:t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rain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ast 3 day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:30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Dept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 inch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C   59F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5 C  59F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:55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Dept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 inch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C   59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C   60.8F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5 C   59F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55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ept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 inch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C    68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C    68F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</w:rPr>
              <w:t>20 C    68F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50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 c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5.3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8 c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Avg 24 c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30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2.6  c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4.8 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6.0 c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Avg 31 c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50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  c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5.3 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8  c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Avg 26  c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50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Avg 36 c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:56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30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00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p cou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:35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5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 PP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5 % sat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04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9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 PP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5 % sat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07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0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 PP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8 % sat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ormetric ki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ter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:59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pp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00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pp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59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pp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01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pp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croinver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 12 ft. X 6f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h 0.25 in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 crab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wor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acl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17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7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22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9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27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4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32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6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37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8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M/60 sec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/South Ebb/Flood/Stil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nots </w:t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17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00cm/60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.33 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0.06Knots</w:t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19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31cm/60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.51 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0.10Knots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3:10:00Z</dcterms:created>
  <dc:creator>Trial User</dc:creator>
  <dc:description/>
  <dc:language>en-US</dc:language>
  <cp:lastModifiedBy>Margie Turrin</cp:lastModifiedBy>
  <cp:lastPrinted>2007-11-12T09:31:00Z</cp:lastPrinted>
  <dcterms:modified xsi:type="dcterms:W3CDTF">2010-10-30T13:51:00Z</dcterms:modified>
  <cp:revision>19</cp:revision>
  <dc:subject/>
  <dc:title>RIVER MILE 2</dc:title>
</cp:coreProperties>
</file>