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ah Sterner, DEC</w:t>
      </w:r>
    </w:p>
    <w:p>
      <w:pPr>
        <w:pStyle w:val="Normal"/>
        <w:jc w:val="center"/>
        <w:rPr/>
      </w:pPr>
      <w:r>
        <w:rPr>
          <w:b/>
          <w:bCs/>
        </w:rPr>
        <w:t>Jeanne Maguire, North Rockland High School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14 students</w:t>
      </w:r>
    </w:p>
    <w:p>
      <w:pPr>
        <w:pStyle w:val="Normal"/>
        <w:jc w:val="center"/>
        <w:rPr/>
      </w:pPr>
      <w:r>
        <w:rPr>
          <w:b/>
          <w:bCs/>
        </w:rPr>
        <w:t>41.20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N  73.95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904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ked Goby Caught at Bowline Park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 xml:space="preserve">: 10% beach, 50% urban/residential, 40% other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horeline is sandy, muddy, rocky, small beach, bank altered, large rip rap, bulkhea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milkweed 2%, water chestnut seed pods in area 1% (traveled on waterway)</w:t>
      </w:r>
    </w:p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/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25 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/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5</w:t>
            </w:r>
            <w:r>
              <w:rPr/>
              <w:t>°C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eaufort #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-7 km/h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-6 kno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htfall rains on Tuesda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 seasonal </w:t>
            </w:r>
          </w:p>
          <w:p>
            <w:pPr>
              <w:pStyle w:val="Normal"/>
              <w:rPr/>
            </w:pPr>
            <w:r>
              <w:rPr/>
              <w:t>Mild wi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30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6 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2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sun, barely plants, fairly still water, a lot of bricks and roc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2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6 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2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>70 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>68 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 cloud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02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2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43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28 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.67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.67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0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 AM</w:t>
            </w:r>
          </w:p>
          <w:p>
            <w:pPr>
              <w:pStyle w:val="Normal"/>
              <w:rPr/>
            </w:pPr>
            <w:r>
              <w:rPr/>
              <w:t>9:2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rator strips – high ran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Quantab strip 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.04 mg/L chlori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color w:val="000000"/>
              </w:rPr>
              <w:t>striped might have been too high to read this correctl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arge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ch per Seine -  CPU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AM - 3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 - 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ed gob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 - 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in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 - 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1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2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9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17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4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1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Low Tide 10:38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:47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04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23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12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8 kno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– 4 c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corded here is one given to Sara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c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Leaves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Oyster shell</w:t>
            </w:r>
          </w:p>
          <w:p>
            <w:pPr>
              <w:pStyle w:val="Normal"/>
              <w:rPr/>
            </w:pPr>
            <w:r>
              <w:rPr/>
              <w:t>Macro</w:t>
            </w:r>
          </w:p>
          <w:p>
            <w:pPr>
              <w:pStyle w:val="Normal"/>
              <w:rPr/>
            </w:pPr>
            <w:r>
              <w:rPr/>
              <w:t>Coal</w:t>
            </w:r>
          </w:p>
          <w:p>
            <w:pPr>
              <w:pStyle w:val="Normal"/>
              <w:rPr/>
            </w:pPr>
            <w:r>
              <w:rPr/>
              <w:t>Living veg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sla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  <w:p>
            <w:pPr>
              <w:pStyle w:val="Normal"/>
              <w:rPr/>
            </w:pPr>
            <w:r>
              <w:rPr/>
              <w:t>brick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red barge with white tu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 construction materia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was along the shores and many bricks were along the beach showing how there were old brick factories in the area.  Also spotted a falcon in a tree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55:00Z</dcterms:created>
  <dc:creator>Trial User</dc:creator>
  <dc:description/>
  <dc:language>en-US</dc:language>
  <cp:lastModifiedBy>Margie Turrin</cp:lastModifiedBy>
  <cp:lastPrinted>2010-10-30T09:52:00Z</cp:lastPrinted>
  <dcterms:modified xsi:type="dcterms:W3CDTF">2010-10-30T17:46:00Z</dcterms:modified>
  <cp:revision>12</cp:revision>
  <dc:subject/>
  <dc:title>RIVER MILE 2</dc:title>
</cp:coreProperties>
</file>