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39.5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George’s Island, Montrose, Westchester County</w:t>
      </w:r>
    </w:p>
    <w:p>
      <w:pPr>
        <w:pStyle w:val="Normal"/>
        <w:jc w:val="center"/>
        <w:rPr/>
      </w:pPr>
      <w:r>
        <w:rPr>
          <w:b/>
          <w:bCs/>
        </w:rPr>
        <w:t>Susan Grasso, Our Montessori School, Yorktown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>-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38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.16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N  74.0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Waterfront park in Westchester County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Mainly used for boating, fishing and picnics.  It had 2 boat launch ramps and was very rocky.  Lots of oyster shells &amp; vegetation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70% urban/residential, 15% forested, 5% Beach, 10% other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shoreline is</w:t>
      </w:r>
      <w:r>
        <w:rPr>
          <w:b/>
        </w:rPr>
        <w:t xml:space="preserve"> </w:t>
      </w:r>
      <w:r>
        <w:rPr/>
        <w:t xml:space="preserve">rocky, beach covered in vegetation, banks altered, 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% poison ivy, 1% poison oak, 40% moss, 1% willow trees, 40% weeds, other trees 17%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, rocky</w:t>
      </w:r>
    </w:p>
    <w:tbl>
      <w:tblPr>
        <w:tblW w:w="133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  <w:gridCol w:w="1667"/>
        <w:gridCol w:w="166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/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°C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C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eaufort fluctuated between  #1 and #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 km/hr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-19 km/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 until afternoon then South 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m in A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and windy in 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hifted the current &amp; the water was a little chopp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 was coming in.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 sunny, little rainy and a little cloudy 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m in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ppy in 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5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ft. dep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sunny warm and sti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0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ft. dep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 breezy, cloudy, cooler w/ rippling wav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:0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>70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>6 ft. dep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ch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urky, smelly, pretty turb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vg 53.5 cm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23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Dark, smelly brown wa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g. 61.5cm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1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urky, brown, can’t see bott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g. 63.5cm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55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turbid, very brown. Couldn’t see bottom even where shallo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g. 68.5cm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tom is brownish.  Can’t see the bottom.  Pretty turb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g. 61 cm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 site tub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5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23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51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55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17 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 no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.67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0 % sat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.67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0 % sat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0 % sat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metric k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  <w:p>
            <w:pPr>
              <w:pStyle w:val="Normal"/>
              <w:rPr/>
            </w:pPr>
            <w:r>
              <w:rPr/>
              <w:t>11:24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# seems very high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rator strips – low ran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Quantab strip 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48 mg/L chlori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5 ppm total salinity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Note group also used a hydrometer and got readings of 6.0 ppt but there must have been some error since this reading is not in keeping with the other readings on the river for 10/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 of large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no fish which was quite a surprise!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y crab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3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ad blue 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 possible molt?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5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 - </w:t>
            </w:r>
            <w:r>
              <w:rPr/>
              <w:t xml:space="preserve"> Measuring down from a start poi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9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5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3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:0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2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:27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9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ts 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48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in Siz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#1 – 10:5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18 inches – no  lay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fine and lar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plant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s like metal/smells bad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#2 – 10:5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6 inch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nt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s like sulfur/metal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#3 – 11:51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12 inches – 6 inch top and 6 inch bott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of fine and large gr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plant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s like sulfur.  First layer was not compacted (cracked) –(dry).  Second layer smooth – (wet)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#4 12:55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12 inches – 6 inch top and 6 inch bott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plant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smell, greenish color.  You can see shells, different colors make up the sediment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#5 1:30 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18 inch – 6 inch top and 12 inch bott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s like sulfur it is brown and black, has plants, smells bad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 – grey and r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prints and LOTS of trash which most of the student sheets commented on.</w:t>
            </w:r>
          </w:p>
          <w:p>
            <w:pPr>
              <w:pStyle w:val="Normal"/>
              <w:rPr/>
            </w:pPr>
            <w:r>
              <w:rPr/>
              <w:t>Saw chipmunks, birds.  No other people there.  Boats on the river.  Arrived at the site at low tide and the tide started to come in shortly after arrival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15:00Z</dcterms:created>
  <dc:creator>Trial User</dc:creator>
  <dc:description/>
  <dc:language>en-US</dc:language>
  <cp:lastModifiedBy>Margie Turrin</cp:lastModifiedBy>
  <cp:lastPrinted>2010-10-30T13:46:00Z</cp:lastPrinted>
  <dcterms:modified xsi:type="dcterms:W3CDTF">2010-10-30T19:46:00Z</dcterms:modified>
  <cp:revision>20</cp:revision>
  <dc:subject/>
  <dc:title>RIVER MILE 2</dc:title>
</cp:coreProperties>
</file>