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.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er 8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40.76544  W-73.99765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Lauren Donnelly &amp; Crist Figueroa, Hudson River Park Tru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 Soobyiah, Dana Goldberg &amp; PS 51 Elias Howe School (50 fourth graders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72130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Pier 84, an educational pier.  Picnics, boating, fishing take place at our sample site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– bulkhead – mainly concrete &amp; wood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100% urban/resident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ecreational pier – rocks near the edge, banks altered</w:t>
      </w:r>
    </w:p>
    <w:p>
      <w:pPr>
        <w:pStyle w:val="Normal"/>
        <w:rPr/>
      </w:pPr>
      <w:r>
        <w:rPr>
          <w:b/>
        </w:rPr>
        <w:t>Bottom:</w:t>
      </w:r>
      <w:r>
        <w:rPr/>
        <w:t xml:space="preserve"> sandy, muddy, rocky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79060" cy="813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813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1260"/>
                              <w:gridCol w:w="249"/>
                              <w:gridCol w:w="1461"/>
                              <w:gridCol w:w="1440"/>
                              <w:gridCol w:w="167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ing 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8  A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eaufort #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7 mp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st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stly cloudy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rain -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 rainy, Tues &amp; Wed su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5 A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llected water in a shady area next to building – water ca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urbid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hort site tub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5 A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J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J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J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J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rop count kit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50 A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 mg/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% satur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cator solu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inity (hydrometer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55 A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pp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sh Cat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Tides  (from dock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9 A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50cm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5 m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urr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m/60 sec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m/s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bb/Flood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il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7 A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 fast to measure ra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7 A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oa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 Waterw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trepid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k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640.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1260"/>
                        <w:gridCol w:w="249"/>
                        <w:gridCol w:w="1461"/>
                        <w:gridCol w:w="1440"/>
                        <w:gridCol w:w="167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ing 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Temperature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8  AM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 Speed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eaufort #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7 mp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st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ud Cover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ly cloudy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today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 rain -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recently</w:t>
                            </w:r>
                          </w:p>
                        </w:tc>
                        <w:tc>
                          <w:tcPr>
                            <w:tcW w:w="6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rainy, Tues &amp; Wed sunny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6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m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5 A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llected water in a shady area next to building – water calm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rbid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hort site tub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5 A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J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J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J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J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rop count kit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50 A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 mg/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C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% satur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or solu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 A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nity (hydrometer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55 A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p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ppt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sh Cat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Tides  (from dock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9 A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50cm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5 m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urr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/60 secs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/s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/Sou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nots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b/Flood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il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7 A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 fast to measure rate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7 A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oa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AM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 Waterw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repid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k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0:00Z</dcterms:created>
  <dc:creator>Trial User</dc:creator>
  <dc:description/>
  <dc:language>en-US</dc:language>
  <cp:lastModifiedBy>Margie Turrin</cp:lastModifiedBy>
  <cp:lastPrinted>2011-01-02T21:19:00Z</cp:lastPrinted>
  <dcterms:modified xsi:type="dcterms:W3CDTF">2011-01-03T02:20:00Z</dcterms:modified>
  <cp:revision>10</cp:revision>
  <dc:subject/>
  <dc:title>RIVER MILE 2</dc:title>
</cp:coreProperties>
</file>