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4/10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i Schloss &amp; Esopus Meadows Environmental Center, Ulster Park, Ulster County</w:t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>
          <w:b/>
        </w:rPr>
        <w:t>Donna Nageli, George Washington Elementary School – 4</w:t>
      </w:r>
      <w:r>
        <w:rPr>
          <w:b/>
          <w:vertAlign w:val="superscript"/>
        </w:rPr>
        <w:t xml:space="preserve">th &amp; </w:t>
      </w: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grade – 49 students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</w:rPr>
        <w:t xml:space="preserve">Location: </w:t>
      </w:r>
      <w:r>
        <w:rPr/>
        <w:t>Esopus Meadows Preserve Town of Esopus. Ul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A path along the beach with rising forested hills and yard with house and driveway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 Forested 80%, Beach 20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Rocky shallow, sloping</w:t>
      </w:r>
      <w:r>
        <w:rPr>
          <w:b/>
        </w:rPr>
        <w:t xml:space="preserve"> </w:t>
      </w:r>
      <w:r>
        <w:rPr/>
        <w:t>beach area covered with vegetation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2 ft.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rocky muddy weedy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Plants in less than half sample area -</w:t>
      </w:r>
      <w:r>
        <w:rPr>
          <w:b/>
        </w:rPr>
        <w:t xml:space="preserve"> </w:t>
      </w:r>
      <w:r>
        <w:rPr/>
        <w:t>100% are water chest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eaufor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k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wi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al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ing clouds all day. Heavy fog then clear skies. By 1100 cirrostratus clouds had moved in, giving way to cirrocumulus by 12:30 PM  By 1:30 complete cloud cover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 weath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5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5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5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5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5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5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5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5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5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ca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 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Short Turbidity tu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JTU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site Tu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cm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  <w:p>
            <w:pPr>
              <w:pStyle w:val="Normal"/>
              <w:rPr/>
            </w:pPr>
            <w:r>
              <w:rPr/>
              <w:t>Indicator s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avera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5 ft.X 4 ft. X ¼ inch mesh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 – total count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 ft pul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seines 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 – 3 Species</w:t>
            </w:r>
          </w:p>
          <w:p>
            <w:pPr>
              <w:pStyle w:val="Normal"/>
              <w:rPr/>
            </w:pPr>
            <w:r>
              <w:rPr/>
              <w:t>16 coun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i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Pe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2 – 6 Speci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 coun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i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klebu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3 – 4 Speci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 coun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i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g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kin S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4 – 3 Speci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 coun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~ 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rth/S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bb/Flo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/Ba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/oil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12:00Z</dcterms:created>
  <dc:creator>Trial User</dc:creator>
  <dc:description/>
  <dc:language>en-US</dc:language>
  <cp:lastModifiedBy>margie Turrin</cp:lastModifiedBy>
  <cp:lastPrinted>2007-11-02T09:04:00Z</cp:lastPrinted>
  <dcterms:modified xsi:type="dcterms:W3CDTF">2010-10-27T02:38:00Z</dcterms:modified>
  <cp:revision>14</cp:revision>
  <dc:subject/>
  <dc:title>RIVER MILE 2</dc:title>
</cp:coreProperties>
</file>