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ndwork Hudson Val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Barge Educator Jeremy Teper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thea Lynch, Fox Meadow School, 25 third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06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dson River @ the Science Barge, Yonkers waterfront south of Beczak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Urban housing and waterfront redevelopment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In order of use: Industrial/Commerical (1);</w:t>
      </w:r>
      <w:r>
        <w:rPr>
          <w:b/>
        </w:rPr>
        <w:t xml:space="preserve"> </w:t>
      </w:r>
      <w:r>
        <w:rPr/>
        <w:t>Urban/Residential (2); Park/picnic (3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Docks/pier, bulkheaded concrete, banks changed by peopl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&gt; 50% of total area has: grass, deciduous trees, coniferous trees, deciduous trees, coniferous shrubs, cultivated flower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ir Temperature * *edited the C #s in posting since they did not match the F degrees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-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– 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- 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8 AM sh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- 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- 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8 AM 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– 27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– 22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-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-18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– 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 – 21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k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9"/>
        <w:gridCol w:w="1461"/>
        <w:gridCol w:w="1620"/>
        <w:gridCol w:w="1710"/>
      </w:tblGrid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8"/>
        <w:gridCol w:w="231"/>
        <w:gridCol w:w="1443"/>
        <w:gridCol w:w="18"/>
        <w:gridCol w:w="1620"/>
        <w:gridCol w:w="36"/>
        <w:gridCol w:w="1674"/>
      </w:tblGrid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– partly  cloudy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t fall but not too much rain in last 3 day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8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secchi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4.5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1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5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4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6.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% saturation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% saturation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Noo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 saturation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tes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.33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drometer and refract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 ppt (R)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 ppt (H)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 ppt 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.66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.66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.5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it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6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3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art Tim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ang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 ti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3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 ri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4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1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 ri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8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9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 ri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/ Stil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t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rrent moving east closer to shoreline. Maybe pushed by boats or wi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rrent near shore is slow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3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6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tle flow by the sh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Shipping – All Commercial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uchard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&amp; R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/ emp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y 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chored/ Emp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/red &amp; yellow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/ emp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8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Jay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/ f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8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/ F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reational Boat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 boat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 - sou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8"/>
        <w:gridCol w:w="1674"/>
        <w:gridCol w:w="1674"/>
        <w:gridCol w:w="16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ing Bo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 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 Bo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 Sou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8"/>
        <w:gridCol w:w="1674"/>
        <w:gridCol w:w="1674"/>
        <w:gridCol w:w="16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hat we saw!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eopl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shing (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oating (3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lking (15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Airplane (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rain (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ike (1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licopter 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8"/>
        <w:gridCol w:w="1674"/>
        <w:gridCol w:w="1674"/>
        <w:gridCol w:w="16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ird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igeons (2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ucks (3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ese (15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arrow (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agull (1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8"/>
        <w:gridCol w:w="1674"/>
        <w:gridCol w:w="1674"/>
        <w:gridCol w:w="16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6:00Z</dcterms:created>
  <dc:creator>Trial User</dc:creator>
  <dc:description/>
  <cp:keywords/>
  <dc:language>en-US</dc:language>
  <cp:lastModifiedBy>Margie Turrin</cp:lastModifiedBy>
  <dcterms:modified xsi:type="dcterms:W3CDTF">2011-11-01T19:06:00Z</dcterms:modified>
  <cp:revision>13</cp:revision>
  <dc:subject/>
  <dc:title>RIVER MILE 2</dc:title>
</cp:coreProperties>
</file>