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napshot Day 10/18/11 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, Gantry Plaza at Newtown Cre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oanne Carmignani, PS 78Q - 5</w:t>
      </w:r>
      <w:r>
        <w:rPr>
          <w:b/>
          <w:vertAlign w:val="superscript"/>
        </w:rPr>
        <w:t>th</w:t>
      </w:r>
      <w:r>
        <w:rPr>
          <w:b/>
        </w:rPr>
        <w:t xml:space="preserve"> grade, 3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ma Shah, Baruch College Campus High School</w:t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, 19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 Estes-Fradis, New York City Department of Environmental Protection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East River, Gantry Plaza State Park, Long Island City, Quee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 80%; Grassy 15%; Rocky Shoreline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ocky with some plants and has pier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>: unknown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3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 45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cchi  Di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 fe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.2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nt: water is a little blurry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om the cha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rics Ampoul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85%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test strip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0 dens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inch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height from pier to water surfa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9 inches/43 se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5.66 cm/43 se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9.4 cm/sec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8 k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Floo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4:00Z</dcterms:created>
  <dc:creator>Trial User</dc:creator>
  <dc:description/>
  <cp:keywords/>
  <dc:language>en-US</dc:language>
  <cp:lastModifiedBy>Margie Turrin</cp:lastModifiedBy>
  <cp:lastPrinted>2011-11-11T07:49:00Z</cp:lastPrinted>
  <dcterms:modified xsi:type="dcterms:W3CDTF">2011-11-11T13:03:00Z</dcterms:modified>
  <cp:revision>4</cp:revision>
  <dc:subject/>
  <dc:title>RIVER MILE 2</dc:title>
</cp:coreProperties>
</file>