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mari Washington, </w:t>
      </w:r>
      <w:r>
        <w:rPr>
          <w:b/>
          <w:color w:val="000000"/>
        </w:rPr>
        <w:t xml:space="preserve">Jasmine Santana, Ifeoma Nwoke, Joseph Hayes, </w:t>
      </w:r>
      <w:r>
        <w:rPr>
          <w:b/>
        </w:rPr>
        <w:t>New York Restoration Project and 4 other educators (8 tot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ila Cordera, Amistad Dual Language School  5</w:t>
      </w:r>
      <w:r>
        <w:rPr>
          <w:b/>
          <w:vertAlign w:val="superscript"/>
        </w:rPr>
        <w:t>th</w:t>
      </w:r>
      <w:r>
        <w:rPr>
          <w:b/>
        </w:rPr>
        <w:t xml:space="preserve"> grade PS/MS311 (45 students), Anne Marie Nowak, Booker T. Washington MS 54 8</w:t>
      </w:r>
      <w:r>
        <w:rPr>
          <w:b/>
          <w:vertAlign w:val="superscript"/>
        </w:rPr>
        <w:t>th</w:t>
      </w:r>
      <w:r>
        <w:rPr>
          <w:b/>
        </w:rPr>
        <w:t xml:space="preserve"> grade (40 students) 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Ms. Fenyo, Ms. Milligan, Ms. Cuevas, Ms. Lopez, Ms. Blumentritt, Ms. Feng,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b/>
        </w:rPr>
        <w:t>PS 5 Ellen Lurie School– 5</w:t>
      </w:r>
      <w:r>
        <w:rPr>
          <w:b/>
          <w:vertAlign w:val="superscript"/>
        </w:rPr>
        <w:t>th</w:t>
      </w:r>
      <w:r>
        <w:rPr>
          <w:b/>
        </w:rPr>
        <w:t xml:space="preserve"> grade and 4</w:t>
      </w:r>
      <w:r>
        <w:rPr>
          <w:b/>
          <w:vertAlign w:val="superscript"/>
        </w:rPr>
        <w:t>th</w:t>
      </w:r>
      <w:r>
        <w:rPr>
          <w:b/>
        </w:rPr>
        <w:t xml:space="preserve"> grade (130 students!)</w:t>
      </w:r>
    </w:p>
    <w:p>
      <w:pPr>
        <w:pStyle w:val="Normal"/>
        <w:jc w:val="center"/>
        <w:rPr/>
      </w:pPr>
      <w:r>
        <w:rPr>
          <w:b/>
        </w:rPr>
        <w:t>(225 students total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1’36”N –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12”W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° 86 N      -73° 92 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582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772410" cy="388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926080" cy="388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here is a pier, beach, floating boathouse with a dock.  Area used for boating, rowing, biking, walking, school group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8% Urban/residential, 2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vered with vegetation, rocky, and altered banks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Spartina and phragmite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, muddy  &amp; rocky bottom</w:t>
      </w:r>
    </w:p>
    <w:p>
      <w:pPr>
        <w:pStyle w:val="Normal"/>
        <w:rPr>
          <w:b/>
          <w:b/>
        </w:rPr>
      </w:pPr>
      <w:r>
        <w:rPr>
          <w:b/>
        </w:rPr>
        <w:t xml:space="preserve">Plant Names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5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ampling occurred between 10:00 AM to 2:00 PM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9.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Force #2  Sout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12 km/h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ing throughout the d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precipitation early in 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rain early in da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ing af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, light rain at night – temps like toda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45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0 P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-3.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8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A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P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8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  <w:r>
              <w:rPr>
                <w:i/>
                <w:lang w:bidi="en-US"/>
              </w:rPr>
              <w:t>more than 30 seine attempts made during 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8 AM cat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Killifis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~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4 inch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5 PM cat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hite Per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8 in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4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mallmouth Bas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ilversid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len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4 inch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Bluegi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3 in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Blue Crab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3 AM, 6 P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mb Jell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56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 ft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7.2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1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 ft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6.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3 ft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6.2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 ft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5.8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5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.19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6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.89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9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12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 Sedim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es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</w:t>
            </w:r>
            <w:r>
              <w:rPr>
                <w:b/>
                <w:i/>
                <w:vertAlign w:val="superscript"/>
                <w:lang w:bidi="en-US"/>
              </w:rPr>
              <w:t>st</w:t>
            </w:r>
            <w:r>
              <w:rPr>
                <w:b/>
                <w:i/>
                <w:lang w:bidi="en-US"/>
              </w:rPr>
              <w:t xml:space="preserve"> c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 – no lay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e grain (98%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grain 2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 common, mud abund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, gravel, pebbles r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leaf, old oyster shell part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 rocks present;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c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 – top layer 4 cm, bottom 7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ine grain 99%; large grain 1%, Clay common, mud abund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, gravel, pebbles r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Piece of wood, old oyster shell, tiny worm discover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 rock presen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rcle line sightseeing cruise headed nor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ughing gulls spotted in sampling si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3:00Z</dcterms:created>
  <dc:creator>Trial User</dc:creator>
  <dc:description/>
  <cp:keywords/>
  <dc:language>en-US</dc:language>
  <cp:lastModifiedBy>Margie Turrin</cp:lastModifiedBy>
  <cp:lastPrinted>2011-10-23T23:09:00Z</cp:lastPrinted>
  <dcterms:modified xsi:type="dcterms:W3CDTF">2011-10-28T00:50:00Z</dcterms:modified>
  <cp:revision>30</cp:revision>
  <dc:subject/>
  <dc:title>RIVER MILE 2</dc:title>
</cp:coreProperties>
</file>