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Front Park, Coxsackie</w:t>
      </w:r>
    </w:p>
    <w:p>
      <w:pPr>
        <w:pStyle w:val="Normal"/>
        <w:jc w:val="center"/>
        <w:rPr/>
      </w:pPr>
      <w:r>
        <w:rPr>
          <w:b/>
        </w:rPr>
        <w:t>Sarah O’Connor, Albany Academy for Girls – 25 students 5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SDEC Five Rivers SCA Members Jen Hazen and Amanda Reynol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N 42 degrees 22.2'     Longitude W 73 degrees 47.756"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 xml:space="preserve">River front park with parking area, boat launch, picnic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ign area and cement boat launch with fishing and picnic area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15%, Beach 30%, parking area, cement boat launch, picnic area and fishing 55%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Beach, covered with vegetation, rip rap altered banks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rocky bottom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50 PM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0 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 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 &lt;1 m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m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3 mp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chopp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-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Sight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Before bo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After wav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50 PM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.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7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Sec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½ met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½ met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½ m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-0.7; 0.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2*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-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coffee filter u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(drop count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.0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Quanta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elow detec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lt;.005 mg/L) or &lt;</w:t>
            </w:r>
            <w:r>
              <w:rPr>
                <w:rFonts w:cs="Lucida Grande" w:ascii="Lucida Grande" w:hAnsi="Lucida Grande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29 Cl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i/>
                <w:lang w:bidi="en-US"/>
              </w:rPr>
              <w:t>11:15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nded 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ack Crapp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in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nded 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5-1:4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nded 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mpkins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y Ancho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Striped killi?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This fish is rare in the Hudson and limited to the saltier end so this must be a mistaken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erhaps </w:t>
            </w:r>
            <w:r>
              <w:rPr>
                <w:rFonts w:cs="Lucida Grande" w:ascii="Lucida Grande" w:hAnsi="Lucida Grande"/>
                <w:color w:val="000000"/>
              </w:rPr>
              <w:t xml:space="preserve">a </w:t>
            </w:r>
            <w:r>
              <w:rPr>
                <w:color w:val="000000"/>
              </w:rPr>
              <w:t>mummichog which like the striped does have a chunkier appearance and rounded tail??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50 PM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oing out whol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45 AM 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15 AM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50 PM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mel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ex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positi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0:25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d milk smell,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y Rou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own Gr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cks, glass, sa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710"/>
        <w:gridCol w:w="1620"/>
        <w:gridCol w:w="17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br w:type="textWrapping" w:clear="all"/>
            </w:r>
            <w:r>
              <w:rPr>
                <w:b/>
                <w:i/>
                <w:lang w:bidi="en-US"/>
              </w:rPr>
              <w:t>11:15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eta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ibery, sandy, h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own gr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cks, sand, pla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:4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nnies and f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py and grave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ack brown, 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ck, so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2"/>
        <w:gridCol w:w="1703"/>
        <w:gridCol w:w="1557"/>
        <w:gridCol w:w="158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0 A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 &amp; Tugboa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 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45 A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 with cra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5 A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merican Cruise Lines “Independence”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/white/blue stac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Returned upriver 1:55 PM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0 A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ge with tugboa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* Expect not the same ship since it was spotted at RM 78 at 12:50 PM and the schedule suggests it runs a 6-7 day excursion along the Hudson moving all in one direc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57:00Z</dcterms:created>
  <dc:creator>Trial User</dc:creator>
  <dc:description/>
  <cp:keywords/>
  <dc:language>en-US</dc:language>
  <cp:lastModifiedBy>Margie Turrin</cp:lastModifiedBy>
  <cp:lastPrinted>2011-10-29T13:27:00Z</cp:lastPrinted>
  <dcterms:modified xsi:type="dcterms:W3CDTF">2011-11-09T22:21:00Z</dcterms:modified>
  <cp:revision>14</cp:revision>
  <dc:subject/>
  <dc:title>RIVER MILE 2</dc:title>
</cp:coreProperties>
</file>