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Schodack Island, Troy</w:t>
      </w:r>
    </w:p>
    <w:p>
      <w:pPr>
        <w:pStyle w:val="Normal"/>
        <w:jc w:val="center"/>
        <w:rPr/>
      </w:pPr>
      <w:r>
        <w:rPr>
          <w:b/>
        </w:rPr>
        <w:t xml:space="preserve">Dawn Baldwin, </w:t>
      </w:r>
      <w:r>
        <w:rPr>
          <w:b/>
          <w:szCs w:val="24"/>
        </w:rPr>
        <w:t>Children’s Museum of Science and Technology</w:t>
      </w:r>
    </w:p>
    <w:p>
      <w:pPr>
        <w:pStyle w:val="Normal"/>
        <w:jc w:val="center"/>
        <w:rPr/>
      </w:pPr>
      <w:r>
        <w:rPr>
          <w:b/>
          <w:szCs w:val="24"/>
        </w:rPr>
        <w:t>Kristin Curren, Doane Stuart School–15 students 4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2.482113470199998  W -72.776316092000000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</w:t>
      </w:r>
      <w:r>
        <w:rPr>
          <w:b/>
        </w:rPr>
        <w:br/>
        <w:t xml:space="preserve">Location: </w:t>
      </w:r>
      <w:r>
        <w:rPr/>
        <w:t>Schodack Island Sta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1052 acres – park and boat laun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,</w:t>
      </w:r>
      <w:r>
        <w:rPr>
          <w:b/>
        </w:rPr>
        <w:t xml:space="preserve"> </w:t>
      </w:r>
      <w:r>
        <w:rPr/>
        <w:t>Boat launch, playground, parking lot, used for picnics, fishing, open and grass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Forested 80%; recreational with parking lot, boat launch &amp; state park with grass, trees, parking area, picnic area, boat launch 20% ; further than 200 ft. downriver a gravel quarry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banks altered, rip rap, bulkhead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visible growing but large numbers of water chestnut washed up on the boat launch area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can’t see the bottom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: rocky 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40"/>
        <w:gridCol w:w="200"/>
        <w:gridCol w:w="1379"/>
        <w:gridCol w:w="1377"/>
        <w:gridCol w:w="1516"/>
      </w:tblGrid>
      <w:tr>
        <w:trPr>
          <w:trHeight w:val="5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25 AM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1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18 AM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9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 Beaufort #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 tried to peak through between 12 and 1PM but the clouds won ou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ypical fall like weather, sun-clouds, small amount of rain, seasonal temp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-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pth ~1.5  f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0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.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0.6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0.3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0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.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3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1.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51.5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0.8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5 AM  cal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mall site tu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3.3 JTU avera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 (+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 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5%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ind. Sol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67 avg.</w:t>
            </w:r>
          </w:p>
        </w:tc>
      </w:tr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.28 mg/L below detection</w:t>
            </w:r>
          </w:p>
        </w:tc>
      </w:tr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ero X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seine – 10 ft. net, went out 8 ft. &amp; closed the circle  X 2 pull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5 in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5 inch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 – 14 fish (1 Bass, 13 shiner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5 P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ch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ft. pu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PUE 4.5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#2 – 9 fish (9 shiners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0 P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ch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ft. pu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PUE 2.9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cm/20 mins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cm/48 mins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cm/22 mins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cm/30 mins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5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 Observ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ds were surprised when the current was moving south as it looked like it was heading nor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&amp; t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dward A Po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Ligh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personal craf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?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pirit Hudson River Crui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w the capt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/Observa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ing: Loads of mud in the boat launch prohibited doing a lengthy pull.  Just a few feet out our waders were mired in mud and we were unable to go any furthe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id’s Comment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udent from Doane: Stuart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 hear crows. I can smell a fresh rainy smell.  I see a lonely house on a hill.  I heard the leaves crunching under my feet.  I see bright red leaves. I smell dirt. I hear sea gulls. I feel at ease…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2:00Z</dcterms:created>
  <dc:creator>Trial User</dc:creator>
  <dc:description/>
  <cp:keywords/>
  <dc:language>en-US</dc:language>
  <cp:lastModifiedBy>Margie Turrin</cp:lastModifiedBy>
  <cp:lastPrinted>2009-10-16T19:18:00Z</cp:lastPrinted>
  <dcterms:modified xsi:type="dcterms:W3CDTF">2011-11-01T11:32:00Z</dcterms:modified>
  <cp:revision>4</cp:revision>
  <dc:subject/>
  <dc:title>RIVER MILE 2</dc:title>
</cp:coreProperties>
</file>