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8/11 Data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45</w:t>
      </w:r>
    </w:p>
    <w:p>
      <w:pPr>
        <w:pStyle w:val="Normal"/>
        <w:jc w:val="center"/>
        <w:rPr/>
      </w:pPr>
      <w:r>
        <w:rPr>
          <w:b/>
        </w:rPr>
        <w:t xml:space="preserve">Karen Strong, Sean Madden, NYDEC HREP, Corning Preserve, Albany </w:t>
      </w:r>
    </w:p>
    <w:p>
      <w:pPr>
        <w:pStyle w:val="Normal"/>
        <w:tabs>
          <w:tab w:val="clear" w:pos="720"/>
          <w:tab w:val="left" w:pos="6300" w:leader="none"/>
        </w:tabs>
        <w:jc w:val="center"/>
        <w:rPr/>
      </w:pPr>
      <w:r>
        <w:rPr>
          <w:b/>
        </w:rPr>
        <w:t>Natalie Aiello, Montessori Magnet School, 4th grade, 48 students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4685030" cy="312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t xml:space="preserve">Location: </w:t>
      </w:r>
      <w:r>
        <w:rPr/>
        <w:t>Floating dock at riverfront park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A path along the beach with rising forested hills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 Urban with sidewalks &amp; amphitheater, picnic tables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vegetation, banks altered,  shoreline with raprap – floating dock 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256"/>
        <w:gridCol w:w="246"/>
        <w:gridCol w:w="1455"/>
        <w:gridCol w:w="1616"/>
        <w:gridCol w:w="1737"/>
      </w:tblGrid>
      <w:tr>
        <w:trPr>
          <w:trHeight w:val="56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5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#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5 P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4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0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4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cal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long site tub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P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lor Cod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drop count ki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:22 P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 mg/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4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0%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:15 P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- quanta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22 P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ss than 0.005 on stri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lt;29 ppm Cl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lt;52.39 ppm Salinity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Seine 293 X 42 inch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ine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8:00 A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.5 c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Group 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rri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7 c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0:30 A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nded Killifis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4 c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256"/>
        <w:gridCol w:w="1701"/>
        <w:gridCol w:w="1616"/>
        <w:gridCol w:w="173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rri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2 c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Group 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rook Silversid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4 c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1:00 A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.9 c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Group 3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rri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5 c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mallmouth Bas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.7 c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2:45 P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.8 c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Group 4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rook Silversid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1 c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256"/>
        <w:gridCol w:w="1701"/>
        <w:gridCol w:w="1616"/>
        <w:gridCol w:w="173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:15 P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Per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.1 c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Group 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 or 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rri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2 c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otal catch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72 or 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Diversity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 speci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 xml:space="preserve">Currents - </w:t>
            </w:r>
            <w:r>
              <w:rPr>
                <w:lang w:bidi="en-US"/>
              </w:rPr>
              <w:t>12:25 P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Veolic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m/se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Knots – (cm/sec)/51.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N/S -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Ebb/Flood/Still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 ft. (762 cm)/ 30.2 se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.23 cm/se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08:00Z</dcterms:created>
  <dc:creator>Trial User</dc:creator>
  <dc:description/>
  <cp:keywords/>
  <dc:language>en-US</dc:language>
  <cp:lastModifiedBy>Margie Turrin</cp:lastModifiedBy>
  <cp:lastPrinted>2011-11-11T10:00:00Z</cp:lastPrinted>
  <dcterms:modified xsi:type="dcterms:W3CDTF">2012-09-07T01:35:00Z</dcterms:modified>
  <cp:revision>9</cp:revision>
  <dc:subject/>
  <dc:title>RIVER MILE 2</dc:title>
</cp:coreProperties>
</file>