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8/11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wood Hill Park Nature Center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via Ramirez - Marble Hill School for International Studies – 9</w:t>
      </w:r>
      <w:r>
        <w:rPr>
          <w:b/>
          <w:vertAlign w:val="superscript"/>
        </w:rPr>
        <w:t>th</w:t>
      </w:r>
      <w:r>
        <w:rPr>
          <w:b/>
        </w:rPr>
        <w:t xml:space="preserve"> grade – 1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nny Carrao, Urban Park Ranger 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N/ Longitude 73</w:t>
      </w:r>
      <w:r>
        <w:rPr>
          <w:rFonts w:eastAsia="Symbol" w:cs="Symbol" w:ascii="Symbol" w:hAnsi="Symbol"/>
          <w:b/>
        </w:rPr>
        <w:t></w:t>
      </w:r>
      <w:r>
        <w:rPr/>
        <w:t>55 W</w:t>
      </w:r>
    </w:p>
    <w:tbl>
      <w:tblPr>
        <w:tblW w:w="98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86"/>
      </w:tblGrid>
      <w:tr>
        <w:trPr/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76120" cy="298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6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89400" cy="295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797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In the cove of Inwood Hil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60%; urban residential 10%; Industrial/commercial 10%; 20% paved. Pier, bulk-headed, rip rap shoreline.  Forested and used by people for picnics, jogging, sitting on park benches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, vegetatio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area: </w:t>
      </w:r>
      <w:r>
        <w:rPr/>
        <w:t>Yes less than half area has plants.  10% of water area has plants. 10% mud wort, 10% common reed, 10% reed gras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55 cm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, rock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4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3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sk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precipit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indy </w:t>
            </w:r>
          </w:p>
        </w:tc>
      </w:tr>
      <w:tr>
        <w:trPr>
          <w:trHeight w:val="6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4:30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3.8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Water surface: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long 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40 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7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17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28.5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96 ppm Cl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25 ppm total sali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:1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60 ppm Cl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05 ppm total sali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mich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zzard 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ew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&gt;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y Words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use – Effec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are – Contras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ph Interpreta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a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34:00Z</dcterms:created>
  <dc:creator>Trial User</dc:creator>
  <dc:description/>
  <cp:keywords/>
  <dc:language>en-US</dc:language>
  <cp:lastModifiedBy>Margie Turrin</cp:lastModifiedBy>
  <cp:lastPrinted>2010-09-13T16:23:00Z</cp:lastPrinted>
  <dcterms:modified xsi:type="dcterms:W3CDTF">2011-12-11T02:57:00Z</dcterms:modified>
  <cp:revision>6</cp:revision>
  <dc:subject/>
  <dc:title>RIVER MILE 2</dc:title>
</cp:coreProperties>
</file>