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8/11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. St. Vincent College Campus,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t Grove – Mt. St. Vincent College – ~ 5 undergraduate students </w:t>
      </w:r>
    </w:p>
    <w:p>
      <w:pPr>
        <w:pStyle w:val="Normal"/>
        <w:jc w:val="center"/>
        <w:rPr/>
      </w:pPr>
      <w:r>
        <w:rPr>
          <w:b/>
        </w:rPr>
        <w:t>Jeannine Brown, Frederick Douglass Academy, 20 students 10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1282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1150 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116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Waterfront of Mt. St. Vincent’s Colleg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Urban/residential 40%; Forested 50%, Beach 5%; industrial/commercial (RR tracks) 5%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large riprap on shoreline, drainage pipes in area, beach area, covered in vegetatio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Plants in water of sampling area: </w:t>
      </w:r>
      <w:r>
        <w:rPr/>
        <w:t>no plant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38-52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muddy, rocky</w:t>
      </w:r>
    </w:p>
    <w:tbl>
      <w:tblPr>
        <w:tblW w:w="82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30"/>
        <w:gridCol w:w="229"/>
        <w:gridCol w:w="670"/>
        <w:gridCol w:w="866"/>
        <w:gridCol w:w="1575"/>
        <w:gridCol w:w="1558"/>
      </w:tblGrid>
      <w:tr>
        <w:trPr>
          <w:trHeight w:val="5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*230 degrees SW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4 kt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ol and clea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der than normal overnig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0 AM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7.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  <w:r>
              <w:rPr>
                <w:b/>
                <w:lang w:bidi="en-US"/>
              </w:rPr>
              <w:t>AV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30 AM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6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.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2:30 PM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Water surface: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(Secch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 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20 c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te tu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6 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76 NT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5P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Motte kit 74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2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emp.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70% saturated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LaMotte kit 58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5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4 av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07 P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 pp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55 P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 pp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00 P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lang w:bidi="en-US"/>
              </w:rPr>
              <w:t>68 pp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 pp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ractome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00 P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 pp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 pp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innow Trap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– 30 ft. ne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 cra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re shrim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42 AM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 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igh tide 1:35 PM per the chart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recordings are confusing – some with same time and different measures and seem to go up and down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6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uld be rising all sampling t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 cm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 cm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5 AM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 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 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 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 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 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chor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/ Containers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4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rbage Ship 4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 Garbage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630" w:hanging="0"/>
        <w:rPr/>
      </w:pPr>
      <w:r>
        <w:rPr>
          <w:b/>
          <w:i/>
        </w:rPr>
        <w:t>* To learn more about how oceanographers code wind direction go to the c.o.o.l. project  http://www.coolclassroom.org/pdfs/understandingwinddirection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4:00Z</dcterms:created>
  <dc:creator>Trial User</dc:creator>
  <dc:description/>
  <cp:keywords/>
  <dc:language>en-US</dc:language>
  <cp:lastModifiedBy>Margie Turrin</cp:lastModifiedBy>
  <cp:lastPrinted>2011-11-11T12:11:00Z</cp:lastPrinted>
  <dcterms:modified xsi:type="dcterms:W3CDTF">2012-07-31T16:09:00Z</dcterms:modified>
  <cp:revision>10</cp:revision>
  <dc:subject/>
  <dc:title>RIVER MILE 2</dc:title>
</cp:coreProperties>
</file>