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 Data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8.5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pine Boat Bas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ristina Fehre, Alpine Park, Palisades Interstate Park</w:t>
      </w:r>
    </w:p>
    <w:p>
      <w:pPr>
        <w:pStyle w:val="Normal"/>
        <w:jc w:val="center"/>
        <w:rPr/>
      </w:pPr>
      <w:r>
        <w:rPr>
          <w:b/>
        </w:rPr>
        <w:t>Lisa</w:t>
      </w:r>
      <w:r>
        <w:rPr>
          <w:b/>
          <w:color w:val="000000"/>
        </w:rPr>
        <w:t xml:space="preserve">, Wolfelsperger, &amp; </w:t>
      </w:r>
      <w:r>
        <w:rPr>
          <w:b/>
        </w:rPr>
        <w:t xml:space="preserve">Rivka Rosenstein,  </w:t>
      </w:r>
      <w:r>
        <w:rPr>
          <w:b/>
          <w:color w:val="000000"/>
        </w:rPr>
        <w:t>Alpine Elementary School</w:t>
      </w:r>
    </w:p>
    <w:p>
      <w:pPr>
        <w:pStyle w:val="Normal"/>
        <w:jc w:val="center"/>
        <w:rPr/>
      </w:pPr>
      <w:r>
        <w:rPr>
          <w:b/>
          <w:color w:val="000000"/>
        </w:rPr>
        <w:t>Alpine NJ – 6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grade – 16 student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 40.56.45– W -73.55,6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80510" cy="292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North end of the Alpine Boat Basin, adjacent to a sandy beach area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Used for picnics, boats, seining and education programs</w:t>
      </w:r>
    </w:p>
    <w:p>
      <w:pPr>
        <w:pStyle w:val="Normal"/>
        <w:rPr/>
      </w:pPr>
      <w:r>
        <w:rPr>
          <w:b/>
        </w:rPr>
        <w:t xml:space="preserve">Surrounding Land Use:  </w:t>
      </w:r>
      <w:r>
        <w:rPr/>
        <w:t xml:space="preserve">Forested 50% (at the foot of the Palisades, Man made Sandy Beach 50%, Recreationally developed boat mooring &amp; picnic table, parking lot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andy</w:t>
      </w:r>
      <w:r>
        <w:rPr>
          <w:b/>
        </w:rPr>
        <w:t xml:space="preserve"> </w:t>
      </w:r>
      <w:r>
        <w:rPr/>
        <w:t>beach, banks altered, rip rap, bulkhead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  <w:r>
        <w:rPr/>
        <w:t>none but found water chestnut pods on the beach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, rock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17"/>
        <w:gridCol w:w="248"/>
        <w:gridCol w:w="1460"/>
        <w:gridCol w:w="1617"/>
        <w:gridCol w:w="1528"/>
      </w:tblGrid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42 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6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P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67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-10 kt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-12 mp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tly clou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ra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me rain and light wi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19 P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15 P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3.1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1.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35 c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cchi Dis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-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rop count k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19 P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 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45 A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average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itrat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- hydromet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0:00 AM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iz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in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X4 ft. seine n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y Anchov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5-3 in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erican Sha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in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Catc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ersit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9:52 AM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6 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05 A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2 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2 A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6 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urrents-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15 cm/60 sec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8 cm/se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.75 kt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/floo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diment Co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Lengt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Rare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escription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hippi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0 P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rg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d/Blac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0 P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rg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ack/Gre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rg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/Whi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bservation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people fishing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meone caught an ee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3:23:00Z</dcterms:created>
  <dc:creator>Trial User</dc:creator>
  <dc:description/>
  <cp:keywords/>
  <dc:language>en-US</dc:language>
  <cp:lastModifiedBy>Margie Turrin</cp:lastModifiedBy>
  <cp:lastPrinted>2010-10-21T22:57:00Z</cp:lastPrinted>
  <dcterms:modified xsi:type="dcterms:W3CDTF">2011-12-11T03:34:00Z</dcterms:modified>
  <cp:revision>6</cp:revision>
  <dc:subject/>
  <dc:title>RIVER MILE 2</dc:title>
</cp:coreProperties>
</file>