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napshot Day 10/18/11Data</w:t>
      </w:r>
    </w:p>
    <w:p>
      <w:pPr>
        <w:pStyle w:val="Normal"/>
        <w:jc w:val="center"/>
        <w:rPr/>
      </w:pPr>
      <w:r>
        <w:rPr>
          <w:b/>
        </w:rPr>
        <w:t>(Salt Front RM 35.7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cki Garufi -  Beczak Environmental Education Cen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arry Hall - Saunders Trade &amp; Technical High School </w:t>
      </w:r>
    </w:p>
    <w:p>
      <w:pPr>
        <w:pStyle w:val="Normal"/>
        <w:jc w:val="center"/>
        <w:rPr/>
      </w:pPr>
      <w:r>
        <w:rPr>
          <w:b/>
        </w:rPr>
        <w:t>(17 students) 10</w:t>
      </w:r>
      <w:r>
        <w:rPr>
          <w:b/>
          <w:vertAlign w:val="superscript"/>
        </w:rPr>
        <w:t>th</w:t>
      </w:r>
      <w:r>
        <w:rPr>
          <w:b/>
        </w:rPr>
        <w:t xml:space="preserve"> -11</w:t>
      </w:r>
      <w:r>
        <w:rPr>
          <w:b/>
          <w:vertAlign w:val="superscript"/>
        </w:rPr>
        <w:t>th</w:t>
      </w:r>
      <w:r>
        <w:rPr>
          <w:b/>
        </w:rPr>
        <w:t xml:space="preserve"> grade, 1 teacher and 2 educato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titude – N 40.93813129 Latitude – W -73.902888894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061335" cy="217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br/>
        <w:t xml:space="preserve">Location: </w:t>
      </w:r>
      <w:r>
        <w:rPr/>
        <w:t>Habirshaw County Park, Seining beach, Beczak Center, Yonkers in Westchester County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2 acre</w:t>
      </w:r>
      <w:r>
        <w:rPr>
          <w:b/>
        </w:rPr>
        <w:t xml:space="preserve"> </w:t>
      </w:r>
      <w:r>
        <w:rPr/>
        <w:t>riverfront property</w:t>
      </w:r>
      <w:r>
        <w:rPr>
          <w:b/>
        </w:rPr>
        <w:t xml:space="preserve"> </w:t>
      </w:r>
      <w:r>
        <w:rPr/>
        <w:t>used for fishing, boats, seining, field trips and education programs - 60% grassy, 20% parking lot, 20% shore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89% Industrial /commercial, 10% beach, 1% urban/residential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 xml:space="preserve">beach, tidal marsh area covered with vegetation, sandy area, banks altered, large riprap on shoreline, collected wood/debris in area, 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no plants in the water</w:t>
      </w:r>
    </w:p>
    <w:p>
      <w:pPr>
        <w:pStyle w:val="Normal"/>
        <w:rPr>
          <w:b/>
          <w:b/>
        </w:rPr>
      </w:pPr>
      <w:r>
        <w:rPr>
          <w:b/>
        </w:rPr>
        <w:t xml:space="preserve">Water depth – 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 sandy, muddy (sticky), rocky</w:t>
      </w:r>
    </w:p>
    <w:p>
      <w:pPr>
        <w:pStyle w:val="Normal"/>
        <w:rPr/>
      </w:pPr>
      <w:r>
        <w:rPr>
          <w:b/>
        </w:rPr>
        <w:t xml:space="preserve">Plants –80% </w:t>
      </w:r>
      <w:r>
        <w:rPr/>
        <w:t>Spartina alterniflora in marsh, grasses, trees</w:t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634"/>
        <w:gridCol w:w="159"/>
        <w:gridCol w:w="1683"/>
        <w:gridCol w:w="1497"/>
        <w:gridCol w:w="1566"/>
      </w:tblGrid>
      <w:tr>
        <w:trPr>
          <w:trHeight w:val="566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Physical 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9:30 AM –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7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61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eaufort 1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-5 km/hr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-3 kts South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9:37 AM –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7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61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eaufort 1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-5 km/hr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-3 kts South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10:07 AM –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0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5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eaufort 1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-5 km/hr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-3 kts South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10:42 AM –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9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66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eaufort 2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-7 km/hr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-6 kts South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10:54AM –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0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70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eaufort 1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-3 km/hr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-3 kts South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11:19 AM –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8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64.4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eaufort 2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-7 km/hr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-6 kts Eas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11:31 AM –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8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63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eaufort 2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-7 km/hr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-6 kts South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rtly cloud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6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 rain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recently</w:t>
            </w:r>
          </w:p>
        </w:tc>
        <w:tc>
          <w:tcPr>
            <w:tcW w:w="6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ater calm</w:t>
            </w:r>
          </w:p>
        </w:tc>
        <w:tc>
          <w:tcPr>
            <w:tcW w:w="6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alm</w:t>
            </w:r>
          </w:p>
        </w:tc>
      </w:tr>
      <w:tr>
        <w:trPr>
          <w:trHeight w:val="458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erature –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29AM – 1 ft. dep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6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 xml:space="preserve">C   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60.8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4.4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2.6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17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 xml:space="preserve">C    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62.6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10 AM – 2 ft. dep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17C    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63.5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62.6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17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 xml:space="preserve">C    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62.6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40 AM -2 ft. dep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15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 xml:space="preserve">C   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59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50 AM – 2 ft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16.8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 xml:space="preserve">C   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61.4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15 AM – 2 ft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18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 xml:space="preserve">C   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64.4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urbidity – sight tube – NOTE used in area where group was seining – so stirred up the mud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8 cm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8 cm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8 cm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24 cm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24 cm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26 cm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30 cm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31 c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3.63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average 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lorophyl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9:50 AM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1:34 A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7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im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emp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DO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Saturated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DO Hach (H) &amp;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hemette (C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9:50 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6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 mg/L - H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 mg/L - C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5%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0%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2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7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 mg/L - H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 mg/L - C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90%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62% 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40 A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5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 mg/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0%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00 A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6.5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8 mg/L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0%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35 A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18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 mg/L - C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0%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H – color match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35 A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5 X 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10A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.0 X 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10:45 AM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.0 X 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32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20 A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.0 X 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linity - hydrometer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28 AM – 11:25 A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ne detectable this method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1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Fish Catch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umber Caught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pecie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ize of larges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ype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eine net 30 feet X 4 ft., 1.4 inch mesh  - 34 ft. pul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tlantic Silversid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.5 c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30 AM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tlantic Silversid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Herrin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riped Bas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de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9:27 A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9 c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Tide stick kept floating off with current &amp; needed to be reset</w:t>
            </w:r>
          </w:p>
        </w:tc>
      </w:tr>
      <w:tr>
        <w:trPr>
          <w:trHeight w:val="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9:35A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1 c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04 A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34 c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17 A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42 c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38 A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44 c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51 A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44 c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1:13A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48 c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1:37A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53 c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Current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9:30 AM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lood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9:535 A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lood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05A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lood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18 A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lood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40 A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lood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52 A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lood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1:15 A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lood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1:28 A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il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re Sampl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Entire Leng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Grain Siz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mel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Description</w:t>
            </w:r>
          </w:p>
        </w:tc>
      </w:tr>
      <w:tr>
        <w:trPr>
          <w:trHeight w:val="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Group 1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Marsh sampl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raffic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9:49 AM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ersonal craf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hite, red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rth, empty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9:49 A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ersonal craf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White, navy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rth, full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9:56 A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peed boat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hite, black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, empty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19 A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Cargo boat/Bouchard Transportation Co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ed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, empty (oil barge)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Other Items</w:t>
            </w:r>
          </w:p>
        </w:tc>
        <w:tc>
          <w:tcPr>
            <w:tcW w:w="6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Lot of seagulls, people planting plants, 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br w:type="textWrapping" w:clear="all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0:55:00Z</dcterms:created>
  <dc:creator>Trial User</dc:creator>
  <dc:description/>
  <cp:keywords/>
  <dc:language>en-US</dc:language>
  <cp:lastModifiedBy>Margie Turrin</cp:lastModifiedBy>
  <cp:lastPrinted>2009-06-16T21:29:00Z</cp:lastPrinted>
  <dcterms:modified xsi:type="dcterms:W3CDTF">2011-11-09T22:24:00Z</dcterms:modified>
  <cp:revision>19</cp:revision>
  <dc:subject/>
  <dc:title>RIVER MILE 2</dc:title>
</cp:coreProperties>
</file>