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7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Nyack, Piermont Ave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iana Cutt, U. S. EP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S. Brand, M. Maloney, E. Bobo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pper Nyack Elementary School, 44 student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gr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135  Piermont Ave, South Nyack 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szCs w:val="24"/>
        </w:rPr>
        <w:t xml:space="preserve">Our site was a sandy and slightly rocky beach accessible at low tide only. </w:t>
      </w:r>
      <w:r>
        <w:rPr>
          <w:b/>
        </w:rPr>
        <w:t xml:space="preserve">Surrounding Land Use: </w:t>
      </w:r>
      <w:r>
        <w:rPr/>
        <w:t>Resident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szCs w:val="24"/>
        </w:rPr>
        <w:t>There was a sea wall separating the beach from the private resident adjacent to the site. A nearby dock allowed us to set a minnow pot and to observe tidal changes (rising throughout the morning) by tying yellow plastic tape to a dock piling at the water level.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</w:t>
      </w:r>
      <w:r>
        <w:rPr>
          <w:szCs w:val="24"/>
        </w:rPr>
        <w:t>The submerged bottom was very mucky and it was very difficult to walk or pull a seine net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77"/>
        <w:gridCol w:w="193"/>
        <w:gridCol w:w="1367"/>
        <w:gridCol w:w="1480"/>
        <w:gridCol w:w="1692"/>
      </w:tblGrid>
      <w:tr>
        <w:trPr>
          <w:trHeight w:val="5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3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 °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.89°C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se temperatures are much higher than adjacent sites – thermometer issue?</w:t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8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°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.3°C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1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4°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.4°C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 &amp; Direction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IM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54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char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IM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chart 1-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3 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1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2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st 3 day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4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2°F avg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6.67°C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°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°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3°C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ong site tub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cm avg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 cm average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itmus pap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5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 (X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 (X 4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(X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hydrome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15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0 X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Averag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3.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rst 3 readings too high</w:t>
            </w:r>
          </w:p>
        </w:tc>
      </w:tr>
      <w:tr>
        <w:trPr>
          <w:trHeight w:val="2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8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ppt X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 ppt</w:t>
            </w:r>
          </w:p>
        </w:tc>
      </w:tr>
      <w:tr>
        <w:trPr>
          <w:trHeight w:val="14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We attempted 2 different seining, one at about 10:45 am and the other at about 12noon – th ebottom at our site was much too mucky to move very well and we caught nothing. We set a minnow trap from a nearby dock earlier in the day and found a few shrimp in it when pulled it out at about 11am.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 – 11:30 A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ied yellow tape on the dock piling &amp; observes change</w:t>
            </w:r>
          </w:p>
        </w:tc>
      </w:tr>
      <w:tr>
        <w:trPr>
          <w:trHeight w:val="3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2:00Z</dcterms:created>
  <dc:creator>Trial User</dc:creator>
  <dc:description/>
  <cp:keywords/>
  <dc:language>en-US</dc:language>
  <cp:lastModifiedBy>Margie Turrin</cp:lastModifiedBy>
  <cp:lastPrinted>2007-11-05T13:17:00Z</cp:lastPrinted>
  <dcterms:modified xsi:type="dcterms:W3CDTF">2012-01-05T13:44:00Z</dcterms:modified>
  <cp:revision>8</cp:revision>
  <dc:subject/>
  <dc:title>RIVER MILE 2</dc:title>
</cp:coreProperties>
</file>