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0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gsland Point P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ris Adamo &amp; Leana Pelter, Sleepy Hollow High School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th</w:t>
      </w:r>
      <w:r>
        <w:rPr>
          <w:b/>
        </w:rPr>
        <w:t>/12</w:t>
      </w:r>
      <w:r>
        <w:rPr>
          <w:b/>
          <w:vertAlign w:val="superscript"/>
        </w:rPr>
        <w:t>th</w:t>
      </w:r>
      <w:r>
        <w:rPr>
          <w:b/>
        </w:rPr>
        <w:t xml:space="preserve"> graders -  85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.09N  and  73.86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Kingsland Point Park, Sleepy Hollow, Westchester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Waterfront beach area on front of park 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Park and open fields surrounded by trees 50% , Beach 50%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Beach, stone bulkhead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</w:t>
      </w:r>
    </w:p>
    <w:p>
      <w:pPr>
        <w:pStyle w:val="Normal"/>
        <w:rPr/>
      </w:pPr>
      <w:r>
        <w:rPr>
          <w:b/>
        </w:rPr>
        <w:t>Water depth</w:t>
      </w:r>
      <w:r>
        <w:rPr/>
        <w:t>: 0-2 meters</w:t>
      </w:r>
    </w:p>
    <w:p>
      <w:pPr>
        <w:pStyle w:val="Normal"/>
        <w:rPr>
          <w:b/>
          <w:b/>
        </w:rPr>
      </w:pPr>
      <w:r>
        <w:rPr>
          <w:b/>
        </w:rPr>
        <w:t>River Bottom</w:t>
      </w:r>
      <w:r>
        <w:rPr/>
        <w:t xml:space="preserve"> – sandy/muddy small rock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34"/>
        <w:gridCol w:w="275"/>
        <w:gridCol w:w="2101"/>
        <w:gridCol w:w="127"/>
        <w:gridCol w:w="1403"/>
        <w:gridCol w:w="1622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7 A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eaufort 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no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rec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rce #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rinkle of rain upon arrival then turned sunn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rm 2 days prior, rain day before, cool AM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8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8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- secc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i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 ft. net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 - drop cou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4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mg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3%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test ki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7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alinity - refractomet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ppt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 ppt avg*</w:t>
            </w:r>
          </w:p>
          <w:p>
            <w:pPr>
              <w:pStyle w:val="Normal"/>
              <w:ind w:right="84" w:hanging="0"/>
              <w:rPr>
                <w:lang w:bidi="en-US"/>
              </w:rPr>
            </w:pPr>
            <w:r>
              <w:rPr>
                <w:lang w:bidi="en-US"/>
              </w:rPr>
              <w:t>There must have been a error with this as the water was nearly fresh in this part of the riv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itrat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m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osphat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ppm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ppm avg.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 Stick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6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 cm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4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 cm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2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cm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4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3 cm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pecies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Size of Largest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y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9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  (recorded as shiners)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  (recorded as see through/transparent fish)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known fat round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cm  (possibly gizzard shad but not coded this way)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86  fish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4 species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Journal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5:00Z</dcterms:created>
  <dc:creator>Trial User</dc:creator>
  <dc:description/>
  <cp:keywords/>
  <dc:language>en-US</dc:language>
  <cp:lastModifiedBy>Margie Turrin</cp:lastModifiedBy>
  <cp:lastPrinted>2011-11-17T16:33:00Z</cp:lastPrinted>
  <dcterms:modified xsi:type="dcterms:W3CDTF">2011-11-17T22:46:00Z</dcterms:modified>
  <cp:revision>8</cp:revision>
  <dc:subject/>
  <dc:title>RIVER MILE 2</dc:title>
</cp:coreProperties>
</file>