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napshot Day 10/14/11 Data</w:t>
      </w:r>
    </w:p>
    <w:p>
      <w:pPr>
        <w:pStyle w:val="Normal"/>
        <w:jc w:val="center"/>
        <w:rPr/>
      </w:pPr>
      <w:r>
        <w:rPr>
          <w:b/>
        </w:rPr>
        <w:t>(Salt Front RM 35.7)</w:t>
      </w:r>
    </w:p>
    <w:p>
      <w:pPr>
        <w:pStyle w:val="Normal"/>
        <w:jc w:val="center"/>
        <w:rPr/>
      </w:pPr>
      <w:r>
        <w:rPr>
          <w:b/>
        </w:rPr>
        <w:t>RIVER MILE 40 - Bo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oard the Clearwater, docking King Marina Dock, Verplanck, sampling to Montrose Point in Haverstraw</w:t>
      </w:r>
    </w:p>
    <w:p>
      <w:pPr>
        <w:pStyle w:val="Normal"/>
        <w:jc w:val="center"/>
        <w:rPr/>
      </w:pPr>
      <w:r>
        <w:rPr>
          <w:b/>
        </w:rPr>
        <w:t>Tom O’Dowd, Hudson River Sloop Clearwa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Complongo, The Peekskill Middle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grade – 87 student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itude 41N Longitude 73W</w:t>
      </w:r>
    </w:p>
    <w:p>
      <w:pPr>
        <w:pStyle w:val="Normal"/>
        <w:rPr/>
      </w:pPr>
      <w:r>
        <w:rPr>
          <w:b/>
          <w:szCs w:val="24"/>
        </w:rPr>
        <w:br/>
        <w:t xml:space="preserve">Location: </w:t>
      </w:r>
      <w:r>
        <w:rPr>
          <w:szCs w:val="24"/>
        </w:rPr>
        <w:t>Docking at</w:t>
      </w:r>
      <w:r>
        <w:rPr>
          <w:b/>
          <w:szCs w:val="24"/>
        </w:rPr>
        <w:t xml:space="preserve"> </w:t>
      </w:r>
      <w:r>
        <w:rPr>
          <w:szCs w:val="24"/>
        </w:rPr>
        <w:t xml:space="preserve">Verplanck with sampling up to Montrose Point in Haverstraw </w:t>
      </w:r>
    </w:p>
    <w:p>
      <w:pPr>
        <w:pStyle w:val="Normal"/>
        <w:rPr/>
      </w:pPr>
      <w:r>
        <w:rPr>
          <w:b/>
          <w:szCs w:val="24"/>
        </w:rPr>
        <w:t xml:space="preserve">Area: </w:t>
      </w:r>
      <w:r>
        <w:rPr>
          <w:szCs w:val="24"/>
        </w:rPr>
        <w:t>Channel Sampling</w:t>
      </w:r>
    </w:p>
    <w:p>
      <w:pPr>
        <w:pStyle w:val="Normal"/>
        <w:rPr/>
      </w:pPr>
      <w:r>
        <w:rPr>
          <w:b/>
          <w:szCs w:val="24"/>
        </w:rPr>
        <w:t xml:space="preserve">Surrounding Land Use: </w:t>
      </w:r>
      <w:r>
        <w:rPr>
          <w:szCs w:val="24"/>
        </w:rPr>
        <w:t xml:space="preserve">urban/residential 45%, forested 30%,  beach 5%, industrial/commercial 20% </w:t>
      </w:r>
    </w:p>
    <w:p>
      <w:pPr>
        <w:pStyle w:val="Normal"/>
        <w:rPr/>
      </w:pPr>
      <w:r>
        <w:rPr>
          <w:b/>
          <w:szCs w:val="24"/>
        </w:rPr>
        <w:t xml:space="preserve">Sampling Site: </w:t>
      </w:r>
      <w:r>
        <w:rPr>
          <w:szCs w:val="24"/>
        </w:rPr>
        <w:t>Pier shoreline where started but sampled in open water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Plants in area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b/>
          <w:szCs w:val="24"/>
        </w:rPr>
        <w:t>Water depth</w:t>
      </w:r>
      <w:r>
        <w:rPr>
          <w:szCs w:val="24"/>
        </w:rPr>
        <w:t xml:space="preserve">: </w:t>
      </w:r>
      <w:r>
        <w:rPr>
          <w:bCs/>
          <w:szCs w:val="24"/>
        </w:rPr>
        <w:t>10:30 AM = 33.2 Feet (Haverstraw Ba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Cs/>
          <w:szCs w:val="24"/>
        </w:rPr>
      </w:pPr>
      <w:r>
        <w:rPr>
          <w:bCs/>
          <w:szCs w:val="24"/>
        </w:rPr>
        <w:t>10:45 AM = 38.8 Feet (Greens Cov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Cs/>
          <w:szCs w:val="24"/>
        </w:rPr>
      </w:pPr>
      <w:r>
        <w:rPr>
          <w:bCs/>
          <w:szCs w:val="24"/>
        </w:rPr>
        <w:t>11:00 AM = 38.8 Feet (in transit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Cs/>
          <w:szCs w:val="24"/>
        </w:rPr>
      </w:pPr>
      <w:r>
        <w:rPr>
          <w:bCs/>
          <w:szCs w:val="24"/>
        </w:rPr>
        <w:t>11:30 AM = 37.8 Feet (Verplanck Point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Cs/>
          <w:szCs w:val="24"/>
        </w:rPr>
      </w:pPr>
      <w:r>
        <w:rPr>
          <w:bCs/>
          <w:szCs w:val="24"/>
        </w:rPr>
        <w:t>11:45 AM = 40.5 Feet (South of Verplanck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b/>
          <w:bCs/>
          <w:szCs w:val="24"/>
        </w:rPr>
        <w:t xml:space="preserve">River Bottom: </w:t>
      </w:r>
      <w:r>
        <w:rPr>
          <w:bCs/>
          <w:szCs w:val="24"/>
        </w:rPr>
        <w:t>Fishy!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Plants:</w:t>
      </w:r>
      <w:r>
        <w:rPr>
          <w:bCs/>
          <w:szCs w:val="24"/>
        </w:rPr>
        <w:t xml:space="preserve"> No plants in sampling area – too deep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Two Sails during the day – One in the AM and one in the PM – Routes below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8280" w:leader="none"/>
        </w:tabs>
        <w:rPr>
          <w:color w:val="000000"/>
          <w:szCs w:val="24"/>
        </w:rPr>
      </w:pPr>
      <w:r>
        <w:rPr>
          <w:color w:val="FF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2240</wp:posOffset>
                </wp:positionH>
                <wp:positionV relativeFrom="paragraph">
                  <wp:posOffset>2218690</wp:posOffset>
                </wp:positionV>
                <wp:extent cx="2438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74.7pt" to="403.15pt,174.7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42970" cy="2932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682" r="38202" b="7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4"/>
        </w:rPr>
        <w:tab/>
      </w:r>
      <w:r>
        <w:rPr>
          <w:b/>
          <w:color w:val="FF0000"/>
          <w:szCs w:val="24"/>
        </w:rPr>
        <w:t>AM S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0395</wp:posOffset>
                </wp:positionH>
                <wp:positionV relativeFrom="paragraph">
                  <wp:posOffset>2138045</wp:posOffset>
                </wp:positionV>
                <wp:extent cx="99949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shing Spo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168.3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shing Spo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135</wp:posOffset>
                </wp:positionH>
                <wp:positionV relativeFrom="paragraph">
                  <wp:posOffset>2174240</wp:posOffset>
                </wp:positionV>
                <wp:extent cx="1295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71.2pt" to="277pt,171.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81655" cy="4117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81" t="18799" r="53837" b="8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1690</wp:posOffset>
                </wp:positionH>
                <wp:positionV relativeFrom="paragraph">
                  <wp:posOffset>2001520</wp:posOffset>
                </wp:positionV>
                <wp:extent cx="999490" cy="313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ishing Spo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157.6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Fishing Spot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37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460"/>
        <w:gridCol w:w="218"/>
        <w:gridCol w:w="1403"/>
        <w:gridCol w:w="1561"/>
        <w:gridCol w:w="1960"/>
        <w:gridCol w:w="10"/>
      </w:tblGrid>
      <w:tr>
        <w:trPr>
          <w:trHeight w:val="56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9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5 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</w:tc>
      </w:tr>
      <w:tr>
        <w:trPr>
          <w:trHeight w:val="40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4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</w:tc>
      </w:tr>
      <w:tr>
        <w:trPr>
          <w:trHeight w:val="40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5 A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8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:30 AM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#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artly cloudy AM 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me clouds PM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yesterday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A little rainy yesterday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Water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5 AM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9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1:00 AM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9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5 AM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4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 xml:space="preserve">Site tube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bidi="en-US"/>
              </w:rPr>
              <w:t>1</w:t>
            </w:r>
            <w:r>
              <w:rPr>
                <w:i/>
                <w:vertAlign w:val="superscript"/>
                <w:lang w:bidi="en-US"/>
              </w:rPr>
              <w:t>st</w:t>
            </w:r>
            <w:r>
              <w:rPr>
                <w:i/>
                <w:lang w:bidi="en-US"/>
              </w:rPr>
              <w:t xml:space="preserve"> read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ng site tub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45 AM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.75 c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40 AM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drop count kit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55 AM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 mg/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9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0% saturated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15 AM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mg/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0 %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40 AM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 mg/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00%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ull day D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HRECOS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8.0- 8.4 mg/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0%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stri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30 AM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6.2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40AM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Tim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Read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bidi="en-US"/>
              </w:rPr>
              <w:t>Cl-Readin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Method</w:t>
            </w:r>
          </w:p>
        </w:tc>
      </w:tr>
      <w:tr>
        <w:trPr>
          <w:trHeight w:val="126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Quantab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lang w:bidi="en-US"/>
              </w:rPr>
              <w:t>10:55 AM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lang w:bidi="en-US"/>
              </w:rPr>
              <w:t>11:15 AM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lang w:bidi="en-US"/>
              </w:rPr>
              <w:t>.7 -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lang w:bidi="en-US"/>
              </w:rPr>
              <w:t>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lang w:bidi="en-US"/>
              </w:rPr>
              <w:t>&lt;32 ppm Cl-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lang w:bidi="en-US"/>
              </w:rPr>
              <w:t>OR &lt;52.39 total salinity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lang w:bidi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bidi="en-US"/>
              </w:rPr>
            </w:pPr>
            <w:r>
              <w:rPr>
                <w:lang w:bidi="en-US"/>
              </w:rPr>
              <w:t>0.63 psu from HRECOS sonde =  630 ppm (Sonde set ~8 ft.)</w:t>
            </w:r>
          </w:p>
        </w:tc>
      </w:tr>
      <w:tr>
        <w:trPr>
          <w:trHeight w:val="42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raw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ax. Length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Fis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50  AM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ogchoke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inches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:38 PM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ogchoke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5 inches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Macroinverts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cud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Plankton Tow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pepod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urrents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im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yp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/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ull/Light  &amp; Carge</w:t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raff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10:3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Small Sailboa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S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u w:val="single"/>
                <w:lang w:bidi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u w:val="single"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  <w:u w:val="single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  <w:u w:val="single"/>
                <w:lang w:bidi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10:3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Powerboa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Wes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u w:val="single"/>
                <w:lang w:bidi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u w:val="single"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  <w:u w:val="single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  <w:u w:val="single"/>
                <w:lang w:bidi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10:4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Sailboat under mot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u w:val="single"/>
                <w:lang w:bidi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u w:val="single"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  <w:u w:val="single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  <w:u w:val="single"/>
                <w:lang w:bidi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2:3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Catamar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u w:val="single"/>
                <w:lang w:bidi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u w:val="single"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  <w:u w:val="single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  <w:u w:val="single"/>
                <w:lang w:bidi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2:4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Riverkeeper!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u w:val="single"/>
                <w:lang w:bidi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u w:val="single"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  <w:u w:val="single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  <w:u w:val="single"/>
                <w:lang w:bidi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Eva Cutler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(Tug pushing fuel? barge) Nort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FULL (Fuel) </w:t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  <w:lang w:bidi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4: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Miss Ink (Red Sailboat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4:1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Commande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u w:val="single"/>
                <w:lang w:bidi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u w:val="single"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  <w:u w:val="single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  <w:u w:val="single"/>
                <w:lang w:bidi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4:1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Sea To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u w:val="single"/>
                <w:lang w:bidi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u w:val="single"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u w:val="single"/>
                <w:lang w:bidi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u w:val="single"/>
                <w:lang w:bidi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4:3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NY 3324 UX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(one of two seados)</w:t>
            </w:r>
          </w:p>
        </w:tc>
      </w:tr>
      <w:tr>
        <w:trPr>
          <w:trHeight w:val="9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Other – 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A reddish fish (carp?) jumped out of the water around 1:00 PM!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Stony Point Lighthouse (North of Haverstraw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Working Quarry (North of Stony Point)</w:t>
            </w:r>
          </w:p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TimesNewRomanPSMT">
    <w:altName w:val="Times New Roman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1:54:00Z</dcterms:created>
  <dc:creator>Trial User</dc:creator>
  <dc:description/>
  <cp:keywords/>
  <dc:language>en-US</dc:language>
  <cp:lastModifiedBy>Margie Turrin</cp:lastModifiedBy>
  <cp:lastPrinted>2008-10-28T23:06:00Z</cp:lastPrinted>
  <dcterms:modified xsi:type="dcterms:W3CDTF">2012-04-07T14:54:00Z</dcterms:modified>
  <cp:revision>23</cp:revision>
  <dc:subject/>
  <dc:title>RIVER MILE 2</dc:title>
</cp:coreProperties>
</file>