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3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82770" cy="245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Riverfront Green, Peekskill, Westch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ael Billy &amp; 3 adults from HS, Walter Panas High School  - 11 students, 11/12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/>
      </w:pPr>
      <w:r>
        <w:rPr>
          <w:b/>
        </w:rPr>
        <w:t>Latitude N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17’12.85”    Longitude W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5’.53.67"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93870" cy="245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Riverfront Green, Peekskill,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Grassy park area with beachfront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Grassy area for picnics, sandy beachfront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riprap, banks altered, dock, bulkhead, vegetation</w:t>
      </w:r>
    </w:p>
    <w:p>
      <w:pPr>
        <w:pStyle w:val="Normal"/>
        <w:rPr>
          <w:i/>
          <w:i/>
        </w:rPr>
      </w:pPr>
      <w:r>
        <w:rPr>
          <w:b/>
        </w:rPr>
        <w:t>Plants in are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Water depth</w:t>
      </w:r>
      <w:r>
        <w:rPr/>
        <w:t>:  4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, muddy, rocky.</w:t>
      </w:r>
    </w:p>
    <w:p>
      <w:pPr>
        <w:pStyle w:val="Normal"/>
        <w:rPr/>
      </w:pPr>
      <w:r>
        <w:rPr/>
        <w:t>SAMPLING TIMES: 11AM to 12:30 PM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3"/>
        <w:gridCol w:w="224"/>
        <w:gridCol w:w="1415"/>
        <w:gridCol w:w="1710"/>
        <w:gridCol w:w="1794"/>
      </w:tblGrid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-5 knots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wes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, no precipitatio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Partly cloudy last 3 days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erature –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00 noon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 direct su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-site tub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.4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.6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c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kit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.7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4.3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2.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3 ps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Nitrat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osph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- No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 ft net X 4ft–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triped Bas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c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izzard Sh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ssalated Dar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c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ater heigh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e/Fa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60 s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rection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on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2/60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2 cm/se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</w:tr>
      <w:tr>
        <w:trPr>
          <w:trHeight w:val="3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–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Abundant</w:t>
            </w: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1:34:00Z</dcterms:created>
  <dc:creator>Trial User</dc:creator>
  <dc:description/>
  <cp:keywords/>
  <dc:language>en-US</dc:language>
  <cp:lastModifiedBy>Margie Turrin</cp:lastModifiedBy>
  <cp:lastPrinted>2011-10-29T17:54:00Z</cp:lastPrinted>
  <dcterms:modified xsi:type="dcterms:W3CDTF">2011-12-02T20:22:00Z</dcterms:modified>
  <cp:revision>9</cp:revision>
  <dc:subject/>
  <dc:title>RIVER MILE 2</dc:title>
</cp:coreProperties>
</file>