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5980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onahue Memorial Park, Cornwall Landing, Village of Cornwall-On-Hudson, Town of Cornwall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O’Sullivan, NYSOPRHP Trailside Museums &amp; Zoo</w:t>
      </w:r>
    </w:p>
    <w:p>
      <w:pPr>
        <w:pStyle w:val="Normal"/>
        <w:jc w:val="center"/>
        <w:rPr/>
      </w:pPr>
      <w:r>
        <w:rPr>
          <w:b/>
        </w:rPr>
        <w:t>Deborah Gilson &amp; 3 teachers,  Willow Ave. Elementary  - 4th grade – 78 - students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6’36”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’1”W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85725</wp:posOffset>
            </wp:positionV>
            <wp:extent cx="271780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onahue Memoria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 used for seining &amp; sediment core, 2</w:t>
      </w:r>
      <w:r>
        <w:rPr>
          <w:vertAlign w:val="superscript"/>
        </w:rPr>
        <w:t>nd</w:t>
      </w:r>
      <w:r>
        <w:rPr/>
        <w:t xml:space="preserve"> beach are for other sampling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5%, beach 5%, 80% open and grassy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pier</w:t>
      </w:r>
      <w:r>
        <w:rPr>
          <w:b/>
        </w:rPr>
        <w:t xml:space="preserve">, </w:t>
      </w:r>
      <w:r>
        <w:rPr/>
        <w:t xml:space="preserve">sandy beach, altered banks, shoreline riprap, bulkhead, collected wood &amp; debris in area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3"/>
        <w:gridCol w:w="243"/>
        <w:gridCol w:w="1450"/>
        <w:gridCol w:w="1590"/>
        <w:gridCol w:w="83"/>
        <w:gridCol w:w="19"/>
        <w:gridCol w:w="1583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 (students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 (Tom Lake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 xml:space="preserve">Dry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 (Tom Lake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0 PM (student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ght tu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count k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indicator sol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antabs – low range strips 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:05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.39 ppm  total salinit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80 ft. seine X 4 ft. with bag – ¼ inch mesh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45-12:00 P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-62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y (young of year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-85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suck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1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-30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-100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-50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IGHT IN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TE OF CHANGE</w:t>
            </w:r>
          </w:p>
        </w:tc>
      </w:tr>
      <w:tr>
        <w:trPr>
          <w:trHeight w:val="3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10:0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10:3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 cm/60 sec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 cm/se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01 kts  fl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5:00Z</dcterms:created>
  <dc:creator>Trial User</dc:creator>
  <dc:description/>
  <cp:keywords/>
  <dc:language>en-US</dc:language>
  <cp:lastModifiedBy>Margie Turrin</cp:lastModifiedBy>
  <cp:lastPrinted>2011-11-11T14:15:00Z</cp:lastPrinted>
  <dcterms:modified xsi:type="dcterms:W3CDTF">2011-11-11T19:15:00Z</dcterms:modified>
  <cp:revision>11</cp:revision>
  <dc:subject/>
  <dc:title>RIVER MILE 2</dc:title>
</cp:coreProperties>
</file>