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8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5.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wawese Unique Area, Plum Point, New Windsor, Orange County, 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dy Onufer &amp; Pam Golben Museum of the Hudson Highland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r. Bhalla and Mt. St. Mary’s College </w:t>
      </w:r>
    </w:p>
    <w:p>
      <w:pPr>
        <w:pStyle w:val="Normal"/>
        <w:jc w:val="center"/>
        <w:rPr/>
      </w:pPr>
      <w:r>
        <w:rPr>
          <w:b/>
        </w:rPr>
        <w:t>Bernadette Kleister, Bishop Dunn Memorial School  - 7th grade – 36 students</w:t>
      </w:r>
    </w:p>
    <w:p>
      <w:pPr>
        <w:pStyle w:val="Normal"/>
        <w:jc w:val="center"/>
        <w:rPr/>
      </w:pPr>
      <w:r>
        <w:rPr>
          <w:b/>
        </w:rPr>
        <w:t>GPS Latitude 4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27’44”N Longitude 74</w:t>
      </w:r>
      <w:r>
        <w:rPr>
          <w:rFonts w:eastAsia="Symbol" w:cs="Symbol" w:ascii="Symbol" w:hAnsi="Symbol"/>
          <w:b/>
        </w:rPr>
        <w:t></w:t>
      </w:r>
      <w:r>
        <w:rPr/>
        <w:t>00’41”W</w:t>
      </w:r>
    </w:p>
    <w:tbl>
      <w:tblPr>
        <w:tblW w:w="7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376"/>
      </w:tblGrid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drawing>
                <wp:inline distT="0" distB="0" distL="0" distR="0">
                  <wp:extent cx="3911600" cy="2926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292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</w:rPr>
        <w:t xml:space="preserve">Location: </w:t>
      </w:r>
      <w:r>
        <w:rPr/>
        <w:t>Sandy beach at Kowawese, New Windsor, Orange County, Public Shore, Picnic Area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Sandy beach</w:t>
      </w:r>
      <w:r>
        <w:rPr>
          <w:b/>
        </w:rPr>
        <w:t xml:space="preserve"> </w:t>
      </w:r>
      <w:r>
        <w:rPr/>
        <w:t>bordered by forested area and parking lot.  Used for picnic, fishing, kayaking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Forested 40%, beach 50%, Urban/residential 20%</w:t>
      </w:r>
    </w:p>
    <w:p>
      <w:pPr>
        <w:pStyle w:val="Normal"/>
        <w:rPr/>
      </w:pPr>
      <w:r>
        <w:rPr>
          <w:b/>
        </w:rPr>
        <w:t xml:space="preserve">Sampling Site:  </w:t>
      </w:r>
      <w:r>
        <w:rPr/>
        <w:t>sandy beach (cove), rip rap in area of sampling site, debris in the area such as broken concrete, docking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Yes -</w:t>
      </w:r>
      <w:r>
        <w:rPr>
          <w:b/>
        </w:rPr>
        <w:t xml:space="preserve"> </w:t>
      </w:r>
      <w:r>
        <w:rPr/>
        <w:t>&lt; 10%of sampling area – 5% of plants Water Chestnut– 95% - other vegetation. (no water celery at all this year – more intact water chestnut than in prior years – perhaps storms and high water level dislodged plants that were washed downriver?)</w:t>
      </w:r>
    </w:p>
    <w:p>
      <w:pPr>
        <w:pStyle w:val="Normal"/>
        <w:rPr/>
      </w:pPr>
      <w:r>
        <w:rPr/>
        <w:t>Other trees in area – mostly wooded – oak, tulip, poplar and maple.</w:t>
      </w:r>
    </w:p>
    <w:p>
      <w:pPr>
        <w:pStyle w:val="Normal"/>
        <w:rPr/>
      </w:pPr>
      <w:r>
        <w:rPr>
          <w:b/>
        </w:rPr>
        <w:t>Water depth</w:t>
      </w:r>
      <w:r>
        <w:rPr/>
        <w:t>:  &lt;1 meter; Ebb tide early, followed by flood tide (low @ 10:14)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Mostly mud/sand with a few larger rocks. </w:t>
      </w:r>
    </w:p>
    <w:tbl>
      <w:tblPr>
        <w:tblW w:w="854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90"/>
        <w:gridCol w:w="203"/>
        <w:gridCol w:w="1692"/>
        <w:gridCol w:w="1504"/>
        <w:gridCol w:w="71"/>
        <w:gridCol w:w="1599"/>
      </w:tblGrid>
      <w:tr>
        <w:trPr>
          <w:trHeight w:val="56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C 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5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 – calm early in da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creased to 2 later in da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rtly cloud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 precipitation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ky became more clear with sunny intervals by 11:30 AM</w:t>
            </w:r>
          </w:p>
        </w:tc>
      </w:tr>
      <w:tr>
        <w:trPr>
          <w:trHeight w:val="32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unny 60s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Surface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m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0 AM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59.9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15.5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0 AM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0.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5.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45 AM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4.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8.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:25 PM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5.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8.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Cal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es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urbidity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i/>
                <w:lang w:bidi="en-US"/>
              </w:rPr>
              <w:t>Short sight tub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0 AM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0 JTU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0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6.7 JTU avg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8:50 AM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.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0cc only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7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drop kit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IME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mp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% Sat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DO – drop count test ki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0 AM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5.5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5 AM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6.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2.5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40 AM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.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:30 PM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.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- met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0 PM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2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1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1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3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- Quanta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pt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l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 Salinity</w:t>
            </w:r>
          </w:p>
        </w:tc>
      </w:tr>
      <w:tr>
        <w:trPr>
          <w:trHeight w:val="35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30 AM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 pp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1.6 ppm</w:t>
            </w:r>
          </w:p>
        </w:tc>
      </w:tr>
      <w:tr>
        <w:trPr>
          <w:trHeight w:val="3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:30 PM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9 pp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2.4 ppm</w:t>
            </w:r>
          </w:p>
        </w:tc>
      </w:tr>
      <w:tr>
        <w:trPr>
          <w:trHeight w:val="3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35 ‘ X 3 ‘ with ¼ inch mes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#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ize of largest (inches)</w:t>
            </w:r>
          </w:p>
        </w:tc>
      </w:tr>
      <w:tr>
        <w:trPr>
          <w:trHeight w:val="76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ter temp 1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0 AM X 2 pulls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lewiv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ottail Shiner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 Perch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izzard Shad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ter temp 1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5 AM X 2 pulls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lewiv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ottail Shiner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 Perch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izzard Shad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ter temp 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45 AM X 2 pull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lewiv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ottail Shiner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izzard Shad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 (yoy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ter temp 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:30 PM X 2 pulls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lewiv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ottail Shiner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ides -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i/>
                <w:lang w:bidi="en-US"/>
              </w:rPr>
              <w:t xml:space="preserve">(low tide in Newburgh 10:14 AM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Height in cm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Rate of chang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Rising/falling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0AM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 inch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3 AM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1 inch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 inch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12:01 PM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18 inch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Risinf</w:t>
            </w:r>
          </w:p>
        </w:tc>
      </w:tr>
      <w:tr>
        <w:trPr>
          <w:trHeight w:val="3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ery little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ter very quiet and still early in the day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 xml:space="preserve">Core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 inch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 inch top –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ndy/pebbl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 inch lower  -  clay-like – sulfur odo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Traffi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Oth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1:13:00Z</dcterms:created>
  <dc:creator>Trial User</dc:creator>
  <dc:description/>
  <cp:keywords/>
  <dc:language>en-US</dc:language>
  <cp:lastModifiedBy>Margie Turrin</cp:lastModifiedBy>
  <cp:lastPrinted>2011-10-22T22:37:00Z</cp:lastPrinted>
  <dcterms:modified xsi:type="dcterms:W3CDTF">2012-10-16T20:21:00Z</dcterms:modified>
  <cp:revision>27</cp:revision>
  <dc:subject/>
  <dc:title>RIVER MILE 2</dc:title>
</cp:coreProperties>
</file>