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et Cove, Poughkeep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rolyn Klocker, Alison Chatrchyan, Neil Curry,  Cornell Cooperative Extension of Duchess County, </w:t>
      </w:r>
    </w:p>
    <w:p>
      <w:pPr>
        <w:pStyle w:val="Normal"/>
        <w:jc w:val="center"/>
        <w:rPr/>
      </w:pPr>
      <w:r>
        <w:rPr>
          <w:b/>
        </w:rPr>
        <w:t>Robert Adams &amp; Scott Jameson and other DEC Fisheries Dep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p Hoover, G. W. Krieger Elementary School (26) 4</w:t>
      </w:r>
      <w:r>
        <w:rPr>
          <w:b/>
          <w:vertAlign w:val="superscript"/>
        </w:rPr>
        <w:t>th</w:t>
      </w:r>
      <w:r>
        <w:rPr>
          <w:b/>
        </w:rPr>
        <w:t xml:space="preserve"> &amp; (27) 5</w:t>
      </w:r>
      <w:r>
        <w:rPr>
          <w:b/>
          <w:vertAlign w:val="superscript"/>
        </w:rPr>
        <w:t>th</w:t>
      </w:r>
      <w:r>
        <w:rPr>
          <w:b/>
        </w:rPr>
        <w:t xml:space="preserve"> grade student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cy Misch, Gayhead Elementary School, (27) 4</w:t>
      </w:r>
      <w:r>
        <w:rPr>
          <w:b/>
          <w:vertAlign w:val="superscript"/>
        </w:rPr>
        <w:t>th</w:t>
      </w:r>
      <w:r>
        <w:rPr>
          <w:b/>
        </w:rPr>
        <w:t xml:space="preserve"> and (28) 5</w:t>
      </w:r>
      <w:r>
        <w:rPr>
          <w:b/>
          <w:vertAlign w:val="superscript"/>
        </w:rPr>
        <w:t>th</w:t>
      </w:r>
      <w:r>
        <w:rPr>
          <w:b/>
        </w:rPr>
        <w:t xml:space="preserve"> grade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port from Trout Unlimited of the Hudson Valley for financing this tr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.44°N and 73.56°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Quiet Cove, Poughkeepsie, Dutchess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Grassy area with parking lot, beach like waterfront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Picnics, boating  and fishing – 60% is beach with rip rap banks, 40% previous industrial site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An old industrial area that has been turned into a park. Used by people for picnics, fishing.  Shoreline rocky, banks altered with rip rap and wooden bulkhead, boat launch for kayaks and canoes</w:t>
      </w:r>
    </w:p>
    <w:p>
      <w:pPr>
        <w:pStyle w:val="Normal"/>
        <w:rPr>
          <w:b/>
          <w:b/>
        </w:rPr>
      </w:pPr>
      <w:r>
        <w:rPr>
          <w:b/>
        </w:rPr>
        <w:t>Plants in area: none visible</w:t>
      </w:r>
    </w:p>
    <w:p>
      <w:pPr>
        <w:pStyle w:val="Normal"/>
        <w:rPr/>
      </w:pPr>
      <w:r>
        <w:rPr>
          <w:b/>
        </w:rPr>
        <w:t xml:space="preserve">Debris in area: </w:t>
      </w:r>
      <w:r>
        <w:rPr/>
        <w:t>remnants of industrial site and some papers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>: 160 cm in the area with concrete embankment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 in beach area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76"/>
        <w:gridCol w:w="211"/>
        <w:gridCol w:w="1299"/>
        <w:gridCol w:w="97"/>
        <w:gridCol w:w="1557"/>
        <w:gridCol w:w="2083"/>
      </w:tblGrid>
      <w:tr>
        <w:trPr>
          <w:trHeight w:val="5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3 AM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6 AM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5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5 AM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3 PM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4 – 1:03 PM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aufort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out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rain, partly to mostly sunny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ny, cold, breezy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ERY choppy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modified secchi measure – bucket, cm hatch marks, &amp; 1 inch secchi d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9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9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(LaMotte elementary kit table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26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4 ppm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 expect resolution not precise enoug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2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4 ppm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4 ppm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8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ppm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% saturated</w:t>
            </w:r>
          </w:p>
        </w:tc>
      </w:tr>
      <w:tr>
        <w:trPr>
          <w:trHeight w:val="2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 ppm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0% saturate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LaMotte color match k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26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2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8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ing LaMotte Elementary test k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26 AM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26 AM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&lt;1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- </w:t>
            </w:r>
            <w:r>
              <w:rPr>
                <w:lang w:bidi="en-US"/>
              </w:rPr>
              <w:t>25 f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llow Perc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6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:30-10:20 AM beach sein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 Seed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5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izzard Shad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8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Eel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-15.5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5-10.5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-22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seine 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2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diversity - 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back Herring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2:45 pm boat sein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seed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1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mouth Bas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5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76"/>
        <w:gridCol w:w="1510"/>
        <w:gridCol w:w="1654"/>
        <w:gridCol w:w="208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boat se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74"/>
        <w:gridCol w:w="1549"/>
        <w:gridCol w:w="1639"/>
        <w:gridCol w:w="207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ides – LT in POK 10:58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op of water to top of pier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dept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ising/Falling/ Still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3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 c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0 c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8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0 c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0 c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c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0 cm (wave?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change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2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 c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0 cm (wave?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change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 c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0 c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6 P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5 c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37 cm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Looking at the data it appears the students were not placing the measuring stick in the same location to the bottom each time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300 cm/se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/s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rection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3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0 cm/71se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2 cm/s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/Ebb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8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00 cm/79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8 cm/s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/Ebb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50 AM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till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12 AM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ill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P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00 cm/76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9 cm/s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/ Floo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5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 bo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cAllister Girl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/Full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6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Kaya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6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Kayak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llow and gre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*</w:t>
            </w:r>
            <w:r>
              <w:rPr>
                <w:b/>
                <w:i/>
              </w:rPr>
              <w:t xml:space="preserve"> Krieger</w:t>
            </w:r>
            <w:r>
              <w:rPr>
                <w:b/>
                <w:i/>
                <w:lang w:bidi="en-US"/>
              </w:rPr>
              <w:t>’s she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*11:46 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C Bo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50 P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ght seeing- America Cruise Lines Independen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*Gayhead shee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12:44 P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C fishing bo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diment Cor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he mud is dark gray. The top is nice and soft. The bottom is hard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t smells like Earth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 also found a small rock and a leaf in the mud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t felt cool in my hand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:14 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color of the mud is brownish, grayish and blackish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mud smells like salt wate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und some pebbles in the mu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mud feels mushy and sand</w:t>
            </w:r>
          </w:p>
        </w:tc>
      </w:tr>
      <w:tr>
        <w:trPr>
          <w:trHeight w:val="94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2:58 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mple was dark brow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elled like a copper pen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und a leaf and a rock in the mu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w rocks and grains of sand in i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lmanac Entr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ayhead’s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‘</w:t>
            </w:r>
            <w:r>
              <w:rPr>
                <w:b/>
                <w:i/>
                <w:lang w:bidi="en-US"/>
              </w:rPr>
              <w:t>When I went into the river with waders on it felt extremely weird.  The waders got tight on my skin and I almost tripped on a rock. It was very fun and I hope that I will be able to do that again.’</w:t>
            </w:r>
          </w:p>
          <w:p>
            <w:pPr>
              <w:pStyle w:val="Normal"/>
              <w:ind w:left="-65" w:hanging="0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‘</w:t>
            </w:r>
            <w:r>
              <w:rPr>
                <w:b/>
                <w:i/>
                <w:lang w:bidi="en-US"/>
              </w:rPr>
              <w:t>The waders felt very cold. My feet felt like airbags. I couldn’t see my feet at all. If you lifted up your feet they would float and you would fall a little. Sometimes my feet would get stuck. The river was very calm. – Marisa’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</w:rPr>
              <w:t>Krieger’s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he students each described mud samples from the river bottom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“The sample is watery and dirty. I found rocks and sticks in it. It smells like the sea.”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“The mud was fun to play with. The mud was brownish grey and it smelled like metal and grass. In the sample I found a stick, a leaf, and a wood chip.”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“The mud is mushy and it smells bad. It is slippery in my hand.”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9:00Z</dcterms:created>
  <dc:creator>Trial User</dc:creator>
  <dc:description/>
  <cp:keywords/>
  <dc:language>en-US</dc:language>
  <cp:lastModifiedBy>Margie Turrin</cp:lastModifiedBy>
  <cp:lastPrinted>2006-10-20T17:23:00Z</cp:lastPrinted>
  <dcterms:modified xsi:type="dcterms:W3CDTF">2011-11-27T18:19:00Z</dcterms:modified>
  <cp:revision>41</cp:revision>
  <dc:subject/>
  <dc:title>RIVER MILE 2</dc:title>
</cp:coreProperties>
</file>