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Post Park, Town of Ulster, Ulster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g Meisch, Kristen Muller, and Elissa Jury , Rondout Valley High Schoo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 students 9</w:t>
      </w:r>
      <w:r>
        <w:rPr>
          <w:b/>
          <w:vertAlign w:val="superscript"/>
        </w:rPr>
        <w:t>th</w:t>
      </w:r>
      <w:r>
        <w:rPr>
          <w:b/>
        </w:rPr>
        <w:t>-12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’50” N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’31” W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79875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Robert Post Park, Town of Ulster, Ulster,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 space with boat launch and fishing dock</w:t>
      </w:r>
    </w:p>
    <w:p>
      <w:pPr>
        <w:pStyle w:val="Normal"/>
        <w:rPr/>
      </w:pPr>
      <w:r>
        <w:rPr>
          <w:b/>
        </w:rPr>
        <w:t>Surrounding Land Use</w:t>
      </w:r>
      <w:r>
        <w:rPr/>
        <w:t>:  30% urban/residential; 10% forested; 10% beach; 50% town park, boat launch, fishing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 is riprapped, broken concrete in the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rocky</w:t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9"/>
        <w:gridCol w:w="11"/>
        <w:gridCol w:w="155"/>
        <w:gridCol w:w="1334"/>
        <w:gridCol w:w="2010"/>
        <w:gridCol w:w="1536"/>
      </w:tblGrid>
      <w:tr>
        <w:trPr>
          <w:trHeight w:val="56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0 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0 AM Beaufort #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-10 k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stly cloudy 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precipitation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reline Thermometer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ft. out Thermome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reline Las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ft. out Las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1 A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4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3 AM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4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30 P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51 P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short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te tub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9:34 AM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</w:t>
            </w:r>
          </w:p>
        </w:tc>
      </w:tr>
      <w:tr>
        <w:trPr>
          <w:trHeight w:val="2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est tab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– pen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s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est tab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 Quanta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0’seine X 4 ft. –9 seines and dip net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argest Si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-invertebrate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0 AM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7 AM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4 AM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9 cm/60 sec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</w:tr>
      <w:tr>
        <w:trPr>
          <w:trHeight w:val="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7 AM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7 cm/60 sec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</w:tr>
      <w:tr>
        <w:trPr>
          <w:trHeight w:val="2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:46 AM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2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7 AM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riff or coast guar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11:00 AM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rge barg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ins across the river, blue heron, seagulls, Canada gees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–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33:00Z</dcterms:created>
  <dc:creator>Trial User</dc:creator>
  <dc:description/>
  <cp:keywords/>
  <dc:language>en-US</dc:language>
  <cp:lastModifiedBy>Margie Turrin</cp:lastModifiedBy>
  <cp:lastPrinted>2011-11-11T12:58:00Z</cp:lastPrinted>
  <dcterms:modified xsi:type="dcterms:W3CDTF">2011-11-11T17:58:00Z</dcterms:modified>
  <cp:revision>4</cp:revision>
  <dc:subject/>
  <dc:title>RIVER MILE 2</dc:title>
</cp:coreProperties>
</file>