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lsea Benson - Columbia County Soil &amp; Water Conservation District</w:t>
      </w:r>
    </w:p>
    <w:p>
      <w:pPr>
        <w:pStyle w:val="Normal"/>
        <w:jc w:val="center"/>
        <w:rPr/>
      </w:pPr>
      <w:r>
        <w:rPr>
          <w:b/>
          <w:color w:val="17365D"/>
          <w:szCs w:val="24"/>
        </w:rPr>
        <w:t>Elizabeth Pagnani</w:t>
      </w:r>
      <w:r>
        <w:rPr>
          <w:b/>
          <w:bCs/>
        </w:rPr>
        <w:t>, The Alternative Learning Center (TALC) – 4-13 yrs. – 12 students &amp; 13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7 N  Longitude 73W (topo ma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6806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szCs w:val="24"/>
        </w:rPr>
        <w:t>Sandy point of Stuyvesant Landing, Columbia County.  The sandy point is just south of the parking lo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area with narrow beach used for swimming, picnics &amp; camping by permit. 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5% forested, 5% beach – used for picnics, swimming, campfires, sandy beach and dense woods behind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waded in approx. 2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gradual slope, sandy </w:t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55"/>
        <w:gridCol w:w="245"/>
        <w:gridCol w:w="1666"/>
        <w:gridCol w:w="1530"/>
        <w:gridCol w:w="1598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3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20 P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.5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°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0-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0-3.0 knots Ane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ems to be from the W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rtly cloud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picked up slight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came sunn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  <w:lang w:bidi="en-US"/>
              </w:rPr>
              <w:t>Mild weather - mid 60</w:t>
            </w:r>
            <w:r>
              <w:rPr>
                <w:lang w:bidi="en-US"/>
              </w:rPr>
              <w:t>°F during day – low 50°F  night. Windy on 10/1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szCs w:val="24"/>
                <w:lang w:bidi="en-US"/>
              </w:rPr>
              <w:t xml:space="preserve">Calm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°F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lang w:bidi="en-US"/>
              </w:rPr>
              <w:t>18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.4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2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hort site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1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JT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30 P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JTU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0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8 mg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8.2</w:t>
            </w:r>
          </w:p>
        </w:tc>
      </w:tr>
      <w:tr>
        <w:trPr>
          <w:trHeight w:val="8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:10 P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10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5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15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50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0 pp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Quantab Test strip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24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2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8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s on wick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Note: salinity was below the level of test detec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 –2 pulls -  Seine 40 ft. X 3 ft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2 seines – 10 yds ea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:40 P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minute pulls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:50 P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>3:4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 xml:space="preserve">32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4:0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43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.73 cm/min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4:1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Ris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52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.60 cm/min 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4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6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.53 cm/min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1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0 cm/60 s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cm/s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04 kno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szCs w:val="24"/>
                <w:lang w:bidi="en-US"/>
              </w:rPr>
              <w:t>Our sampling beach is set back slightly from the direct current. We managed to get the orange out into the curren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loo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Descrip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otal Leng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op La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econd Lay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Shipp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4:00 PM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 xml:space="preserve">Sailboat/Kar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Cs/>
                <w:lang w:bidi="en-US"/>
              </w:rPr>
              <w:t>Northbou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il not up</w:t>
            </w:r>
          </w:p>
        </w:tc>
      </w:tr>
      <w:tr>
        <w:trPr>
          <w:trHeight w:val="3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Observati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9:00Z</dcterms:created>
  <dc:creator>Trial User</dc:creator>
  <dc:description/>
  <cp:keywords/>
  <dc:language>en-US</dc:language>
  <cp:lastModifiedBy>Margie Turrin</cp:lastModifiedBy>
  <cp:lastPrinted>2011-10-22T18:39:00Z</cp:lastPrinted>
  <dcterms:modified xsi:type="dcterms:W3CDTF">2011-10-28T00:55:00Z</dcterms:modified>
  <cp:revision>24</cp:revision>
  <dc:subject/>
  <dc:title>RIVER MILE 2</dc:title>
</cp:coreProperties>
</file>