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8/11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oomers Beach @ Engelwood Boat Basin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Kirk Weber – Meadowlands Environmental Center</w:t>
      </w:r>
    </w:p>
    <w:p>
      <w:pPr>
        <w:pStyle w:val="Normal"/>
        <w:jc w:val="center"/>
        <w:rPr/>
      </w:pPr>
      <w:r>
        <w:rPr>
          <w:b/>
          <w:szCs w:val="24"/>
        </w:rPr>
        <w:t>Shabeena Sarker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– West New York Middle School – 25 students, 7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 xml:space="preserve">th </w:t>
      </w:r>
      <w:r>
        <w:rPr>
          <w:rFonts w:cs="TimesNewRomanPSMT;Times New Roman" w:ascii="TimesNewRomanPSMT;Times New Roman" w:hAnsi="TimesNewRomanPSMT;Times New Roman"/>
          <w:b/>
          <w:szCs w:val="24"/>
        </w:rPr>
        <w:t>&amp; 8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grad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40.881297</w:t>
        <w:tab/>
        <w:t xml:space="preserve"> -W73.94394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810760" cy="3450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401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  <w:lang w:val="en-US" w:eastAsia="en-US" w:bidi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30505</wp:posOffset>
                  </wp:positionV>
                  <wp:extent cx="2676525" cy="31870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1870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Location: </w:t>
            </w:r>
            <w:r>
              <w:rPr>
                <w:lang w:bidi="en-US"/>
              </w:rPr>
              <w:t>Bloomers Beach – north end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Area: </w:t>
            </w:r>
            <w:r>
              <w:rPr>
                <w:lang w:bidi="en-US"/>
              </w:rPr>
              <w:t xml:space="preserve">sandy beach, banks altered, pier with rip rap sections, wood bulkhead, collected wood/debris in area, piping approx. 30” located at sampling site, </w:t>
            </w:r>
            <w:r>
              <w:rPr>
                <w:szCs w:val="22"/>
                <w:lang w:bidi="en-US"/>
              </w:rPr>
              <w:t>2 stone breakwaters as well as on shoreline, + cement storm wall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Surrounding Land Use: </w:t>
            </w:r>
            <w:r>
              <w:rPr>
                <w:lang w:bidi="en-US"/>
              </w:rPr>
              <w:t>20% urban/residential; 40% forested; 20% beach; 20% Industrial/commercial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Bottom: </w:t>
            </w:r>
            <w:r>
              <w:rPr>
                <w:lang w:bidi="en-US"/>
              </w:rPr>
              <w:t>sandy &amp; muddy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Plants in area: </w:t>
            </w:r>
            <w:r>
              <w:rPr>
                <w:lang w:bidi="en-US"/>
              </w:rPr>
              <w:t>none in the water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ter Depth:</w:t>
            </w:r>
            <w:r>
              <w:rPr>
                <w:lang w:bidi="en-US"/>
              </w:rPr>
              <w:t xml:space="preserve">115 cm one hour before high tide,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96"/>
        <w:gridCol w:w="186"/>
        <w:gridCol w:w="1422"/>
        <w:gridCol w:w="1462"/>
        <w:gridCol w:w="1270"/>
      </w:tblGrid>
      <w:tr>
        <w:trPr>
          <w:trHeight w:val="34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Cloud coverage decreased throughout the observation period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precipitation 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10/15 normal (.09 inches rain); 10/16 normal (no rain); 10/17 normal (.01 inches rain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ppy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6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7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3.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2.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3.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0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2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7.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3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4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4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4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.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4.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4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5.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.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4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3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5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9 c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.3 c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– ampu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.3 m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% saturated</w:t>
            </w:r>
          </w:p>
        </w:tc>
      </w:tr>
      <w:tr>
        <w:trPr>
          <w:trHeight w:val="74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indicator so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25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8.0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 avg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(hydromete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ppt averag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n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Fish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ize of large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ft. X 3 ft seine – pulled 20 f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0 plus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4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/8 inch mes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sein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fis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1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5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 fis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1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 fis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2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8:5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is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 w:val="22"/>
                <w:szCs w:val="22"/>
                <w:lang w:bidi="en-US"/>
              </w:rPr>
              <w:t>50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0:5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is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 w:val="22"/>
                <w:szCs w:val="22"/>
                <w:lang w:bidi="en-US"/>
              </w:rPr>
              <w:t>95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.40 cm/mi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1:3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is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 w:val="22"/>
                <w:szCs w:val="22"/>
                <w:lang w:bidi="en-US"/>
              </w:rPr>
              <w:t>105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.22 cm/mi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2:1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is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 w:val="22"/>
                <w:szCs w:val="22"/>
                <w:lang w:bidi="en-US"/>
              </w:rPr>
              <w:t>115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.25 cm/mi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5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7.01 cm/s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lood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 cm total – overall black in color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op layer 4 cm –pudding lik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econd layer 18 cm –clay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oa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40:00Z</dcterms:created>
  <dc:creator>Trial User</dc:creator>
  <dc:description/>
  <cp:keywords/>
  <dc:language>en-US</dc:language>
  <cp:lastModifiedBy>Margie Turrin</cp:lastModifiedBy>
  <cp:lastPrinted>2010-10-20T07:02:00Z</cp:lastPrinted>
  <dcterms:modified xsi:type="dcterms:W3CDTF">2011-10-28T00:53:00Z</dcterms:modified>
  <cp:revision>2</cp:revision>
  <dc:subject/>
  <dc:title>RIVER MILE 2</dc:title>
</cp:coreProperties>
</file>