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iver 1 West</w:t>
      </w:r>
    </w:p>
    <w:p>
      <w:pPr>
        <w:pStyle w:val="Normal"/>
        <w:jc w:val="center"/>
        <w:rPr/>
      </w:pPr>
      <w:r>
        <w:rPr>
          <w:b/>
        </w:rPr>
        <w:t>Dan Tainow, Lower East Side Ecology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hael Paoli, Ella Baker School</w:t>
      </w:r>
    </w:p>
    <w:p>
      <w:pPr>
        <w:pStyle w:val="Normal"/>
        <w:jc w:val="center"/>
        <w:rPr/>
      </w:pPr>
      <w:r>
        <w:rPr>
          <w:b/>
        </w:rPr>
        <w:t>7th-8th grade, 24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78780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48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br/>
        <w:t xml:space="preserve">Location: </w:t>
      </w:r>
      <w:r>
        <w:rPr/>
        <w:t>Beach under the Brooklyn Bridge, 125 ft. North of Dover St., Manhattan sid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 and path for recreational walking, jogging, bike riding and fishing.</w:t>
      </w:r>
      <w:r>
        <w:rPr>
          <w:b/>
        </w:rPr>
        <w:t xml:space="preserve"> </w:t>
      </w:r>
      <w:r>
        <w:rPr/>
        <w:t>The surrounding land is sandy with water – beach like.  Water best used for fishing &amp; boating.  Lots of rocks and sand.  Beach is opened to the public but no swimming. Also near a parking lot.</w:t>
      </w:r>
    </w:p>
    <w:p>
      <w:pPr>
        <w:pStyle w:val="Normal"/>
        <w:rPr/>
      </w:pPr>
      <w:r>
        <w:rPr>
          <w:b/>
        </w:rPr>
        <w:t xml:space="preserve">Approaching the site: </w:t>
      </w:r>
      <w:r>
        <w:rPr/>
        <w:t>On the bus ride to the site we saw that 55% was concrete, 30% was greenery; there were a lot of clouds so I made 15% water for the vapor in the clouds.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/residential 20%; Forested 15%; Industrial/Commercial 10%; Beach 20%; other 35%</w:t>
      </w:r>
    </w:p>
    <w:p>
      <w:pPr>
        <w:pStyle w:val="Normal"/>
        <w:rPr/>
      </w:pPr>
      <w:r>
        <w:rPr>
          <w:b/>
        </w:rPr>
        <w:t>Sampling Site:</w:t>
      </w:r>
      <w:r>
        <w:rPr/>
        <w:t xml:space="preserve"> Sandy, Beach, covered in vegetation, banks altered, bulkhead with timbers, RipRap. Piping entering river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</w:t>
      </w:r>
    </w:p>
    <w:p>
      <w:pPr>
        <w:pStyle w:val="Normal"/>
        <w:rPr/>
      </w:pPr>
      <w:r>
        <w:rPr>
          <w:b/>
        </w:rPr>
        <w:t>Plants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4"/>
        <w:gridCol w:w="241"/>
        <w:gridCol w:w="1447"/>
        <w:gridCol w:w="1601"/>
        <w:gridCol w:w="1777"/>
      </w:tblGrid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5 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st win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ea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rai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 -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1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6.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6.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g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6.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Long site tub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3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 c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g 26 c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 - drop count ki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g, 8.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Hydrometer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2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 pp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Avg.17 pp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organism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Evidence of pollu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hippi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Zephy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ul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st River Fer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ul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astre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mp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hat would you change about what you see?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 would improve the amount of litter.  I would change the fact that cars run on gas and make the cars run on vegetable oil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1:22:00Z</dcterms:created>
  <dc:creator>Trial User</dc:creator>
  <dc:description/>
  <cp:keywords/>
  <dc:language>en-US</dc:language>
  <cp:lastModifiedBy>Margie Turrin</cp:lastModifiedBy>
  <dcterms:modified xsi:type="dcterms:W3CDTF">2011-12-11T01:42:00Z</dcterms:modified>
  <cp:revision>13</cp:revision>
  <dc:subject/>
  <dc:title>RIVER MILE 2</dc:title>
</cp:coreProperties>
</file>