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1 – Nyack Beach Hook Mountain State Park</w:t>
      </w:r>
    </w:p>
    <w:p>
      <w:pPr>
        <w:pStyle w:val="Normal"/>
        <w:jc w:val="center"/>
        <w:rPr/>
      </w:pPr>
      <w:r>
        <w:rPr>
          <w:b/>
          <w:bCs/>
        </w:rPr>
        <w:t>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~6) grade teachers –Nyack Middle School –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– 50 students</w:t>
      </w:r>
    </w:p>
    <w:p>
      <w:pPr>
        <w:pStyle w:val="Normal"/>
        <w:jc w:val="center"/>
        <w:rPr/>
      </w:pPr>
      <w:r>
        <w:rPr>
          <w:b/>
          <w:bCs/>
        </w:rPr>
        <w:t>41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07.5”N  73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54.5”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yack Beach, Upper Nyack, Rockland County NY </w:t>
      </w:r>
    </w:p>
    <w:p>
      <w:pPr>
        <w:pStyle w:val="Normal"/>
        <w:rPr>
          <w:bCs/>
        </w:rPr>
      </w:pPr>
      <w:r>
        <w:rPr>
          <w:b/>
        </w:rPr>
        <w:t xml:space="preserve">Area: </w:t>
      </w:r>
      <w:r>
        <w:rPr/>
        <w:t xml:space="preserve">Park/Boat launch, near Hook Mountain Sandy Beach by the large sitting stairs, </w:t>
      </w:r>
      <w:r>
        <w:rPr>
          <w:b/>
        </w:rPr>
        <w:t>Surrounding Land Use</w:t>
      </w:r>
      <w:r>
        <w:rPr/>
        <w:t>: 70% forested, 5% urban/residential, 20% beach – used for recreation &amp; picnic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– sandy and rocky at edges,</w:t>
      </w:r>
      <w:r>
        <w:rPr>
          <w:bCs/>
        </w:rPr>
        <w:t xml:space="preserve"> covered with vegetation beyond the beach, stone wall, riprap shore, collected wood debris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ping coming</w:t>
      </w:r>
      <w:r>
        <w:rPr>
          <w:bCs/>
        </w:rPr>
        <w:t xml:space="preserve"> into river south of sampling site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86"/>
        <w:gridCol w:w="1445"/>
        <w:gridCol w:w="1777"/>
        <w:gridCol w:w="1667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2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0</w:t>
            </w:r>
            <w:r>
              <w:rPr>
                <w:lang w:bidi="en-US"/>
              </w:rPr>
              <w:t>°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3-18 km/h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-10 kno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Clear to Partly clou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rain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 amount of rain but clear and n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03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epth - 12 inch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14 C 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18 C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6 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Average 16 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0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epth - 12 inch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20 C 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18 C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Average 19 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07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color w:val="000000"/>
                <w:lang w:bidi="en-US"/>
              </w:rPr>
              <w:t>Depth - 12 inch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18 C 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10 C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color w:val="000000"/>
                <w:lang w:bidi="en-US"/>
              </w:rPr>
              <w:t>20 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Average 16 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51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.3 c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.2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vg 12.25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0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.3  c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.8 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vg 13.05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20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4  c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.2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vg 13.1 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27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59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7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4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5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0 % sa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3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7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5 % sa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0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6 % sa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Colormetric k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meter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bidi="en-US"/>
              </w:rPr>
            </w:pPr>
            <w:r>
              <w:rPr>
                <w:rFonts w:cs="Calibri" w:ascii="Calibri" w:hAnsi="Calibri"/>
                <w:i/>
                <w:color w:val="000000"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12 ft. X 6ft.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sh 0.25 in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 crab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r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0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6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43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2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46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49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4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52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1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2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i/>
                <w:lang w:bidi="en-US"/>
              </w:rPr>
              <w:t>Reset Stic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:35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6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:38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7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:41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4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:44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7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1:23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0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i/>
                <w:lang w:bidi="en-US"/>
              </w:rPr>
              <w:t>Reset Stic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1:25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8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1:28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3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1:31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5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1:34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9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M/60 sec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 Ebb/Flood/Stil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Knots 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31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02cm/60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3.4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.26Knots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32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43cm/60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.6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.23 Kno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03:00Z</dcterms:created>
  <dc:creator>Trial User</dc:creator>
  <dc:description/>
  <cp:keywords/>
  <dc:language>en-US</dc:language>
  <cp:lastModifiedBy>Margie Turrin</cp:lastModifiedBy>
  <cp:lastPrinted>2011-11-03T20:17:00Z</cp:lastPrinted>
  <dcterms:modified xsi:type="dcterms:W3CDTF">2011-11-04T00:17:00Z</dcterms:modified>
  <cp:revision>5</cp:revision>
  <dc:subject/>
  <dc:title>RIVER MILE 2</dc:title>
</cp:coreProperties>
</file>