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5 – Bowline Park, Haverstraw Waterfr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m Lake, DEC helped with seining</w:t>
      </w:r>
    </w:p>
    <w:p>
      <w:pPr>
        <w:pStyle w:val="Normal"/>
        <w:jc w:val="center"/>
        <w:rPr/>
      </w:pPr>
      <w:r>
        <w:rPr>
          <w:b/>
          <w:bCs/>
        </w:rPr>
        <w:t>Chuck Barone, Nanuet High School –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– 20 students</w:t>
      </w:r>
    </w:p>
    <w:p>
      <w:pPr>
        <w:pStyle w:val="Normal"/>
        <w:jc w:val="center"/>
        <w:rPr/>
      </w:pPr>
      <w:r>
        <w:rPr>
          <w:b/>
          <w:bCs/>
        </w:rPr>
        <w:t>41.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12’11” N  73.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57’ 48” 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5610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Bowline Park, Haverstraw waterfront, Rockland County N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ing lot, recreation, fishing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 xml:space="preserve">: 15% beach, 75% Industrial/commercial, 10% other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sandy, muddy, rocky, small beach, bank altered, large rip rap, bulkhead, industrial tress spans the water to the north and east, bricks in the s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ping coming</w:t>
      </w:r>
      <w:r>
        <w:rPr>
          <w:bCs/>
        </w:rPr>
        <w:t xml:space="preserve"> </w:t>
      </w:r>
      <w:r>
        <w:rPr>
          <w:b/>
          <w:bCs/>
        </w:rPr>
        <w:t>into river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water chestnut seed pods (devil-heads) in area 2% (traveled on waterway), uprooted vallisneria (water celery) 2%, trees 2%</w:t>
      </w:r>
    </w:p>
    <w:p>
      <w:pPr>
        <w:pStyle w:val="Normal"/>
        <w:rPr/>
      </w:pPr>
      <w:r>
        <w:rPr>
          <w:b/>
        </w:rPr>
        <w:t>Water depth</w:t>
      </w:r>
      <w:r>
        <w:rPr/>
        <w:t>: 1 meter/3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, muddy, rock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86"/>
        <w:gridCol w:w="1445"/>
        <w:gridCol w:w="1777"/>
        <w:gridCol w:w="1667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:45 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3</w:t>
            </w:r>
            <w:r>
              <w:rPr>
                <w:lang w:bidi="en-US"/>
              </w:rPr>
              <w:t>°F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11.8</w:t>
            </w:r>
            <w:r>
              <w:rPr>
                <w:lang w:bidi="en-US"/>
              </w:rPr>
              <w:t>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r Tom Lak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9.2</w:t>
            </w:r>
            <w:r>
              <w:rPr>
                <w:lang w:bidi="en-US"/>
              </w:rPr>
              <w:t>°F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15.1</w:t>
            </w:r>
            <w:r>
              <w:rPr>
                <w:lang w:bidi="en-US"/>
              </w:rPr>
              <w:t>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8</w:t>
            </w:r>
            <w:r>
              <w:rPr>
                <w:lang w:bidi="en-US"/>
              </w:rPr>
              <w:t>°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</w:t>
            </w:r>
            <w:r>
              <w:rPr>
                <w:lang w:bidi="en-US"/>
              </w:rPr>
              <w:t>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6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6</w:t>
            </w:r>
            <w:r>
              <w:rPr>
                <w:lang w:bidi="en-US"/>
              </w:rPr>
              <w:t>°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8</w:t>
            </w:r>
            <w:r>
              <w:rPr>
                <w:lang w:bidi="en-US"/>
              </w:rPr>
              <w:t>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Beaufort #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-7 miles/h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-6 kno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W shifting to S in the last rotations</w:t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ny and wind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rain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 last few day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 in AM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ny during da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– depth 63 cm averag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:4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7.0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3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1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7.5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9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5.25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6.5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7.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Averag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18.25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66.5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pth 80 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11:17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8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12:25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8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ecchi  AND turbidity meter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2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 comment – relatively turbi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22.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6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5.6 N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9.5 N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2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: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3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.6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5 % sa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:27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.6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0 % sa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H p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4 AM rota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8.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4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3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itrator strips –&amp; met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lang w:bidi="en-US"/>
              </w:rPr>
              <w:t>Quanta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lang w:bidi="en-US"/>
              </w:rPr>
              <w:t>Chloride read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lang w:bidi="en-US"/>
              </w:rPr>
              <w:t>Total Salinity conver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lang w:bidi="en-US"/>
              </w:rPr>
              <w:t>Meter reading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10:14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Quantab strip 4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88 mg/L chlor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 xml:space="preserve">339.63 pp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 xml:space="preserve">200 ppm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11:14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5 mg/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63.29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200 p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12:25 P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200 p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12 ft. X 6ft.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sh 0.25 in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:45 - 10AM w/ Tom Lak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back herr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-65 mm; yo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Sh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-90 mm; yo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izzard Sh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-85 mm; yo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-75 mm; yo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6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back herr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5 mm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sh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 m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3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back herr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56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2.3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26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5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12:15 PM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4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M/60 sec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 Ebb/Flood/Stil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Knots 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00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1040/60 se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17.3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Ebb* (recorded ebb but expect it should be flood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.34 Knots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50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802/60 se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13.4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Flo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.26Knots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5 P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0/60 se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6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Ebb* (recorded ebb but expect it should be flood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23 Kno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Core – 3 c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ngt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bundan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:25 AM – water depth 1.0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.9 cms –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xidized top 2.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ttom 5.5 c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Pebble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10:59 AM – water depth 1 ft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*13 cm - no layer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one line says 13 cm and another says 6 c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av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o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2:10 P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cm – no layers – all rock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ay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/blac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bservations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Giant industrial tresses for Bowline power plant.  Plastic and glass along the shores and many bricks were along the beach showing how there were old brick factories in the area.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w birds flying over water – seagulls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13:00Z</dcterms:created>
  <dc:creator>Trial User</dc:creator>
  <dc:description/>
  <cp:keywords/>
  <dc:language>en-US</dc:language>
  <cp:lastModifiedBy>Margie Turrin</cp:lastModifiedBy>
  <cp:lastPrinted>2010-10-30T09:52:00Z</cp:lastPrinted>
  <dcterms:modified xsi:type="dcterms:W3CDTF">2011-11-02T00:43:00Z</dcterms:modified>
  <cp:revision>28</cp:revision>
  <dc:subject/>
  <dc:title>RIVER MILE 2</dc:title>
</cp:coreProperties>
</file>