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r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0.76544  W-73.9976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Lauren Donnelly and staff,  Hudson River Park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beth Uribe and 5 teachers from The School at Columbia, 55 fourth grad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36"/>
      </w:tblGrid>
      <w:tr>
        <w:trPr>
          <w:trHeight w:val="381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84213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933065" cy="209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84, is an educational pier used for picnics, boating, fishing take place at our sample site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concrete &amp; woo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976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260"/>
                              <w:gridCol w:w="249"/>
                              <w:gridCol w:w="1461"/>
                              <w:gridCol w:w="1440"/>
                              <w:gridCol w:w="14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Beaufort 2.5-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mph anemom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 chop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Clear sky, very little wind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 is cal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ome rain and wi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8 PM surface sample ~ 2 ft dept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6.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6.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still – sunny but some shade form the pi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8 PM surface sample ~ 2 ft dept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tu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0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3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40 cm a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 is tan col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7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count ki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1%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5% satur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indicator sol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(hydromete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0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-3 pp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ydrometer range was 0-6 and was ~ half way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y park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ides  (from dock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289 cm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4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6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58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0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0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nchang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60 sec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Ebb/Floo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0 c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5 k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 k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80 c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6 k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75 c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5 k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5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Circle lin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ater ferr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 tax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an just caught a big fish from the pier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8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260"/>
                        <w:gridCol w:w="249"/>
                        <w:gridCol w:w="1461"/>
                        <w:gridCol w:w="1440"/>
                        <w:gridCol w:w="14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76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Beaufort 2.5-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mph anemom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 chop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ear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Clear sky, very little wind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 is cal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ome rain and wind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8 PM surface sample ~ 2 ft depth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6.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6.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still – sunny but some shade form the pi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8 PM surface sample ~ 2 ft depth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tu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20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3.4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40 cm aver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 is tan colo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27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count ki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.0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61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5% satur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ndicator sol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(hydromete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20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-3 pp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ydrometer range was 0-6 and was ~ half way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hite Per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y park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ides  (from dock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289 cm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4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6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58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0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00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nchang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60 sec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Ebb/Flood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0 c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0.05 k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 k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il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80 c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0.6 k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75 c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5 k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5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Circle lin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boun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ater ferr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boun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 tax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an just caught a big fish from the pier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24:00Z</dcterms:created>
  <dc:creator>Trial User</dc:creator>
  <dc:description/>
  <cp:keywords/>
  <dc:language>en-US</dc:language>
  <cp:lastModifiedBy>Margie Turrin</cp:lastModifiedBy>
  <cp:lastPrinted>2008-11-24T12:20:00Z</cp:lastPrinted>
  <dcterms:modified xsi:type="dcterms:W3CDTF">2011-11-03T23:50:00Z</dcterms:modified>
  <cp:revision>10</cp:revision>
  <dc:subject/>
  <dc:title>RIVER MILE 2</dc:title>
</cp:coreProperties>
</file>