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Donna Nageli, Anna Devine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29 student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54940</wp:posOffset>
            </wp:positionV>
            <wp:extent cx="2280920" cy="318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5%, Beach 10%, 5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rocky &amp; muddy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Plants in 30% of the sample area -</w:t>
      </w:r>
      <w:r>
        <w:rPr>
          <w:b/>
        </w:rPr>
        <w:t xml:space="preserve"> </w:t>
      </w:r>
      <w:r>
        <w:rPr/>
        <w:t>100% are water chest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0% cloud cover until sun came out at 1215</w:t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ir weath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Long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32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33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5.5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25 ft.X 4 ft. X ¼ inch m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– total count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30 ft pu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6 seines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#2 – 6 Species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5 cou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ickle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#3 – 4 Species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47 cou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ll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710"/>
        <w:gridCol w:w="1620"/>
        <w:gridCol w:w="1710"/>
      </w:tblGrid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710"/>
        <w:gridCol w:w="1620"/>
        <w:gridCol w:w="1710"/>
      </w:tblGrid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bb/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Cruise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peop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 &amp;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oi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52:00Z</dcterms:created>
  <dc:creator>Trial User</dc:creator>
  <dc:description/>
  <cp:keywords/>
  <dc:language>en-US</dc:language>
  <cp:lastModifiedBy>Margie Turrin</cp:lastModifiedBy>
  <cp:lastPrinted>2011-10-23T22:20:00Z</cp:lastPrinted>
  <dcterms:modified xsi:type="dcterms:W3CDTF">2011-10-28T00:55:00Z</dcterms:modified>
  <cp:revision>17</cp:revision>
  <dc:subject/>
  <dc:title>RIVER MILE 2</dc:title>
</cp:coreProperties>
</file>