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arsie Pier, Jamaica Bay, Brooklyn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gini Singhal – Robert Van Wyck MS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SDEC SCA Members - 2</w:t>
      </w:r>
    </w:p>
    <w:p>
      <w:pPr>
        <w:pStyle w:val="Normal"/>
        <w:jc w:val="center"/>
        <w:rPr/>
      </w:pPr>
      <w:r>
        <w:rPr>
          <w:b/>
        </w:rPr>
        <w:t>30 students, 10-13 yr. olds</w:t>
      </w:r>
      <w:r>
        <w:rPr>
          <w:b/>
          <w:vertAlign w:val="superscript"/>
        </w:rPr>
        <w:t xml:space="preserve">. </w:t>
      </w:r>
      <w:r>
        <w:rPr>
          <w:b/>
        </w:rPr>
        <w:t>MS, 3 adults</w:t>
      </w:r>
    </w:p>
    <w:p>
      <w:pPr>
        <w:pStyle w:val="Normal"/>
        <w:jc w:val="center"/>
        <w:rPr/>
      </w:pPr>
      <w:r>
        <w:rPr/>
        <w:t>N 40.37’49.0” -  W-73.53’00.98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2178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23393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335530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245235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Jamaica Bay, Canarsie Pier,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, large piping entering riv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forested; 40% beach; 10% constructed pi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covered with vegetation, concrete pier, some fabric &amp; other debris in rocks, man placed boulders along part of the shoreline near the pier</w:t>
      </w:r>
    </w:p>
    <w:p>
      <w:pPr>
        <w:pStyle w:val="Normal"/>
        <w:rPr/>
      </w:pP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Bottom:</w:t>
      </w:r>
      <w:r>
        <w:rPr/>
        <w:t xml:space="preserve"> sandy bottom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2178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930400" cy="144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926590" cy="1443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917065" cy="145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8928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1315"/>
                              <w:gridCol w:w="226"/>
                              <w:gridCol w:w="1419"/>
                              <w:gridCol w:w="1374"/>
                              <w:gridCol w:w="141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1 AM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#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y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Overcast  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umid and threat of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ainy and w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6 AM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 and 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- secch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phyl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count kit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meter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alinity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1 s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tlantic SIlverside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ogchoke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ud crab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ot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a snail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ot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rmit Crab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ot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oon jellie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Tides  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1243330" cy="118554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7770" t="-12" r="18744" b="194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1185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till to flooding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ossed in an orange but it didn't move much, and then came back to sh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Tried again with same results – went a bit north, then east then back to shor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Note this area is in a bay – so n orange coming back into shore would have been flood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re – 11:10 A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 cms long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nd - Core was tightly packed with sand – rough textu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me small shell pieces, very small flecks of brick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mall rock, &amp; small black flecks in it we thought might have been shell pieces or fish eggs but couldn’t really tel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1315"/>
                        <w:gridCol w:w="226"/>
                        <w:gridCol w:w="1419"/>
                        <w:gridCol w:w="1374"/>
                        <w:gridCol w:w="141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1 AM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#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y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Overcast  </w:t>
                            </w:r>
                          </w:p>
                        </w:tc>
                        <w:tc>
                          <w:tcPr>
                            <w:tcW w:w="4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umid and threat of rai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ainy and warm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6 AM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 and 7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- secchi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phyl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count kit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meter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alinity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1 s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tlantic SIlverside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ogchoker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ud crab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ots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a snail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ots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rmit Crab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ots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oon jellie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Tides  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243330" cy="118554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770" t="-12" r="18744" b="19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till to flooding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ossed in an orange but it didn't move much, and then came back to sho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Tried again with same results – went a bit north, then east then back to shor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 xml:space="preserve">Note this area is in a bay – so n orange coming back into shore would have been flooding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re – 11:10 A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 cms long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nd - Core was tightly packed with sand – rough textur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me small shell pieces, very small flecks of brick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mall rock, &amp; small black flecks in it we thought might have been shell pieces or fish eggs but couldn’t really tel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4:00Z</dcterms:created>
  <dc:creator>Trial User</dc:creator>
  <dc:description/>
  <cp:keywords/>
  <dc:language>en-US</dc:language>
  <cp:lastModifiedBy>Margie Turrin</cp:lastModifiedBy>
  <cp:lastPrinted>2012-11-10T10:18:00Z</cp:lastPrinted>
  <dcterms:modified xsi:type="dcterms:W3CDTF">2012-11-11T19:29:00Z</dcterms:modified>
  <cp:revision>15</cp:revision>
  <dc:subject/>
  <dc:title>RIVER MILE 2</dc:title>
</cp:coreProperties>
</file>