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y in the Life of the Hudson River 10/4/12 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r’s Island, Upper NY Bay/Buttermilk Chan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 Arezzo - New York Harbor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AP Environmental Science students</w:t>
      </w:r>
    </w:p>
    <w:p>
      <w:pPr>
        <w:pStyle w:val="Normal"/>
        <w:jc w:val="center"/>
        <w:rPr/>
      </w:pPr>
      <w:r>
        <w:rPr>
          <w:b/>
        </w:rPr>
        <w:t>Latitude N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1’30.15” - Longitude W0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6.14</w:t>
      </w:r>
      <w:r>
        <w:rPr/>
        <w:t>’</w:t>
      </w:r>
    </w:p>
    <w:tbl>
      <w:tblPr>
        <w:tblW w:w="8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238"/>
      </w:tblGrid>
      <w:tr>
        <w:trPr>
          <w:trHeight w:val="3386" w:hRule="atLeast"/>
        </w:trPr>
        <w:tc>
          <w:tcPr>
            <w:tcW w:w="4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31440" cy="197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3144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Location: </w:t>
      </w:r>
      <w:r>
        <w:rPr/>
        <w:t>Pier 101, NE Governor’s Island – Upper NY Bay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Pier along waterfront of the islan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100% converted to public access programs (education, boating, recreation)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>Pier, shoreline is bulkheade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surface sample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98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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4.6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1 m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Str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d, foggy, wil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9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chemme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satura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Lamotte colorme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Tid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T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 A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k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9:00Z</dcterms:created>
  <dc:creator>The River Project</dc:creator>
  <dc:description/>
  <cp:keywords/>
  <dc:language>en-US</dc:language>
  <cp:lastModifiedBy>Margie Turrin</cp:lastModifiedBy>
  <cp:lastPrinted>2012-10-17T00:02:00Z</cp:lastPrinted>
  <dcterms:modified xsi:type="dcterms:W3CDTF">2013-03-18T03:13:00Z</dcterms:modified>
  <cp:revision>5</cp:revision>
  <dc:subject/>
  <dc:title>Snapshot Day 10/12/06 Data</dc:title>
</cp:coreProperties>
</file>