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ay in the Life of the Hudson River 10/4/012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rritsen Creek, Jamaica Bay, 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nger Howard Kreft, Salt Marsh Nature Ce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dra Mallery, Brooklyn School of Inqui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59 students, 2</w:t>
      </w:r>
      <w:r>
        <w:rPr>
          <w:b/>
          <w:vertAlign w:val="superscript"/>
        </w:rPr>
        <w:t>nd</w:t>
      </w:r>
      <w:r>
        <w:rPr>
          <w:b/>
        </w:rPr>
        <w:t xml:space="preserve"> graders and 20 adult helper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796665" cy="284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Gerritsen Creek Salt Marsh, Jamaica Bay,  Brooklyn, N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Marsh area </w:t>
      </w:r>
    </w:p>
    <w:p>
      <w:pPr>
        <w:pStyle w:val="Normal"/>
        <w:rPr>
          <w:b/>
          <w:b/>
        </w:rPr>
      </w:pPr>
      <w:r>
        <w:rPr>
          <w:b/>
        </w:rPr>
        <w:t xml:space="preserve">Surrounding Land Use: 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 xml:space="preserve">Beach, 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ants in area: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516"/>
        <w:gridCol w:w="230"/>
        <w:gridCol w:w="1404"/>
        <w:gridCol w:w="1376"/>
        <w:gridCol w:w="1412"/>
      </w:tblGrid>
      <w:tr>
        <w:trPr>
          <w:trHeight w:val="56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ysical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4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y/drizzl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rain 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humid and wet</w:t>
            </w:r>
          </w:p>
        </w:tc>
      </w:tr>
      <w:tr>
        <w:trPr>
          <w:trHeight w:val="10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Condition</w:t>
            </w:r>
          </w:p>
        </w:tc>
        <w:tc>
          <w:tcPr>
            <w:tcW w:w="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alm at noon </w:t>
            </w:r>
          </w:p>
        </w:tc>
      </w:tr>
      <w:tr>
        <w:trPr>
          <w:trHeight w:val="62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 0.5 ft. dept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2 A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ong site tub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3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52 A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3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6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7 c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verage 59.5 cm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phyl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8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 mg/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 mg/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20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5% sat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0% sat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7% sat.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0% sat.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.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 hydrometer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4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0 AM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2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3 pp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 xml:space="preserve">Total 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Fi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4 seine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10:17 Am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6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versity 4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otals 33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Killifi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b Jellie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host Shrimp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49"/>
        <w:gridCol w:w="1688"/>
        <w:gridCol w:w="1415"/>
        <w:gridCol w:w="142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0 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ersity 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tals 7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3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Killifis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een Crab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host Shrim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49"/>
        <w:gridCol w:w="1688"/>
        <w:gridCol w:w="1415"/>
        <w:gridCol w:w="142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ersity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tals 53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host Shrim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349"/>
        <w:gridCol w:w="1688"/>
        <w:gridCol w:w="1415"/>
        <w:gridCol w:w="1429"/>
      </w:tblGrid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5 A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 cm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iversity 2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otals 4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omb Jellies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029200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39"/>
                              <w:gridCol w:w="1349"/>
                              <w:gridCol w:w="1688"/>
                              <w:gridCol w:w="1415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 xml:space="preserve">Grand Totals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Diversity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Tides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>Curr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bidi="en-US"/>
                                    </w:rPr>
                                    <w:t xml:space="preserve">Core – 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Length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Abundant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Common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lang w:bidi="en-US"/>
                                    </w:rPr>
                                    <w:t>R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5.8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39"/>
                        <w:gridCol w:w="1349"/>
                        <w:gridCol w:w="1688"/>
                        <w:gridCol w:w="1415"/>
                        <w:gridCol w:w="1429"/>
                      </w:tblGrid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 xml:space="preserve">Grand Totals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Diversity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Tides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>Curr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i/>
                                <w:lang w:bidi="en-US"/>
                              </w:rPr>
                              <w:t xml:space="preserve">Core – 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Length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Abundant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Common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lang w:bidi="en-US"/>
                              </w:rPr>
                              <w:t>R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47:00Z</dcterms:created>
  <dc:creator>Trial User</dc:creator>
  <dc:description/>
  <cp:keywords/>
  <dc:language>en-US</dc:language>
  <cp:lastModifiedBy>Margie Turrin</cp:lastModifiedBy>
  <cp:lastPrinted>2012-11-18T23:02:00Z</cp:lastPrinted>
  <dcterms:modified xsi:type="dcterms:W3CDTF">2012-11-19T04:03:00Z</dcterms:modified>
  <cp:revision>12</cp:revision>
  <dc:subject/>
  <dc:title>RIVER MILE 2</dc:title>
</cp:coreProperties>
</file>