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4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LEM RIVER MILE 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windler’s Cove Park on the Harlem River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Mya Jenkins, Jasmine Santana, Ifeoma Nwoke, Dennis, </w:t>
      </w:r>
      <w:r>
        <w:rPr>
          <w:b/>
        </w:rPr>
        <w:t xml:space="preserve">New York Restoration Projec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eila Cordera, Amistad Dual Language School -5</w:t>
      </w:r>
      <w:r>
        <w:rPr>
          <w:b/>
          <w:vertAlign w:val="superscript"/>
        </w:rPr>
        <w:t>th</w:t>
      </w:r>
      <w:r>
        <w:rPr>
          <w:b/>
        </w:rPr>
        <w:t xml:space="preserve"> grade PS/MS311 (53 students), 7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 5 Ellen Lurie School–4</w:t>
      </w:r>
      <w:r>
        <w:rPr>
          <w:b/>
          <w:vertAlign w:val="superscript"/>
        </w:rPr>
        <w:t>th</w:t>
      </w:r>
      <w:r>
        <w:rPr>
          <w:b/>
        </w:rPr>
        <w:t xml:space="preserve"> grade (50 students), 2 adults</w:t>
      </w:r>
    </w:p>
    <w:p>
      <w:pPr>
        <w:pStyle w:val="Normal"/>
        <w:jc w:val="center"/>
        <w:rPr/>
      </w:pPr>
      <w:r>
        <w:rPr>
          <w:b/>
        </w:rPr>
        <w:t>(103 students tota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PS Latitude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51’36”N –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5’12”W</w:t>
      </w:r>
    </w:p>
    <w:p>
      <w:pPr>
        <w:pStyle w:val="Normal"/>
        <w:jc w:val="center"/>
        <w:rPr>
          <w:b/>
          <w:b/>
        </w:rPr>
      </w:pPr>
      <w:r>
        <w:rPr>
          <w:b/>
        </w:rPr>
        <w:t>(40° 86 N      -73° 92 W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251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2436495" cy="326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/>
          </w:tcPr>
          <w:p>
            <w:pPr>
              <w:pStyle w:val="Normal"/>
              <w:ind w:right="9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2326640" cy="326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Location: </w:t>
      </w:r>
      <w:r>
        <w:rPr/>
        <w:t xml:space="preserve">Beach at Swindler Cove Park, next to the north end of Harlem River Drive, Manhattan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There is a pier, beach, floating boathouse with a dock.  Area used for boating, rowing, biking, walking, school group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50% Urban/residential, 10% forested, 5% beach, 35% Industrial/Commercial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andy, muddy beach area, covered with vegetation, riprap banks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  <w:r>
        <w:rPr/>
        <w:t>grass, sycamore trees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>: sandy, muddy  &amp; rocky bottom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371"/>
        <w:gridCol w:w="1589"/>
        <w:gridCol w:w="1666"/>
        <w:gridCol w:w="1605"/>
      </w:tblGrid>
      <w:tr>
        <w:trPr>
          <w:trHeight w:val="3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 </w:t>
            </w:r>
            <w:r>
              <w:rPr>
                <w:b/>
                <w:lang w:bidi="en-US"/>
              </w:rPr>
              <w:t>Sampling occurred between 10:00 AM to 2:00 PM</w:t>
            </w:r>
          </w:p>
        </w:tc>
      </w:tr>
      <w:tr>
        <w:trPr>
          <w:trHeight w:val="61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9:45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4.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.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.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75.6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6.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4.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0:30 AM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eaufort Force #0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stly cloud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 stratus/nimbostratus at 10:30 A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rizzl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iny and humi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ater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1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5 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1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long site tub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2.5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4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7 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10 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m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9:30 AM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p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5% satur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30 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 p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0 % satur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:30 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 p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3% satur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–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:20 AM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1:20 AM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:20 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4 pp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 pp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 pp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 xml:space="preserve">Fish Catch – </w:t>
            </w:r>
            <w:r>
              <w:rPr>
                <w:i/>
                <w:lang w:bidi="en-US"/>
              </w:rPr>
              <w:t>more than 30 seine attempts made during da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 of larges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versity &amp; Total catch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0 groups of 4 students seined hourly from noon to 2P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hite Per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9.5 inch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v=4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s=9 plus jellie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tlantic Silversi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3 inch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Blue Cra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 adult, 3 juveni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~5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oon Jelli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height in 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ising or Falli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0 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397 c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Falli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5 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93 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8 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45 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0 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0 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0 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90 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35 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90 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changi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cm/se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 cm/se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 cm/se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.5 cm/se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re Sample Sedimen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resen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escrip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1</w:t>
            </w:r>
            <w:r>
              <w:rPr>
                <w:b/>
                <w:i/>
                <w:vertAlign w:val="superscript"/>
                <w:lang w:bidi="en-US"/>
              </w:rPr>
              <w:t>st</w:t>
            </w:r>
            <w:r>
              <w:rPr>
                <w:b/>
                <w:i/>
                <w:lang w:bidi="en-US"/>
              </w:rPr>
              <w:t xml:space="preserve"> co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cm – tot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cm oxidized t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a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Oil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2</w:t>
            </w:r>
            <w:r>
              <w:rPr>
                <w:b/>
                <w:i/>
                <w:vertAlign w:val="superscript"/>
                <w:lang w:bidi="en-US"/>
              </w:rPr>
              <w:t>nd</w:t>
            </w:r>
            <w:r>
              <w:rPr>
                <w:b/>
                <w:i/>
                <w:lang w:bidi="en-US"/>
              </w:rPr>
              <w:t xml:space="preserve"> co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cm – 3 cm oxidized t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a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i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ood bits (rare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raffic – recreational (No commercial traffic noted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5 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eedboa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ddy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- southbound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et sk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35 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S Coastguar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2:04:00Z</dcterms:created>
  <dc:creator>Trial User</dc:creator>
  <dc:description/>
  <cp:keywords/>
  <dc:language>en-US</dc:language>
  <cp:lastModifiedBy>Margie Turrin</cp:lastModifiedBy>
  <cp:lastPrinted>2012-11-06T15:59:00Z</cp:lastPrinted>
  <dcterms:modified xsi:type="dcterms:W3CDTF">2012-11-06T21:01:00Z</dcterms:modified>
  <cp:revision>19</cp:revision>
  <dc:subject/>
  <dc:title>RIVER MILE 2</dc:title>
</cp:coreProperties>
</file>