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6 – Athens Riverside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isa Futia, Edward J. Arthur Elementary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4 second grade students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34030" cy="220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03220" cy="217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s of student site descriptions and sketc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 xml:space="preserve">Waterfront of Athens, Greene Count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Park area with benches and lookout</w:t>
      </w:r>
    </w:p>
    <w:p>
      <w:pPr>
        <w:pStyle w:val="Normal"/>
        <w:rPr>
          <w:bCs/>
        </w:rPr>
      </w:pPr>
      <w:r>
        <w:rPr>
          <w:b/>
          <w:bCs/>
        </w:rPr>
        <w:t>Surrounding Land Use</w:t>
      </w:r>
      <w:r>
        <w:rPr>
          <w:bCs/>
        </w:rPr>
        <w:t>: 100% parkland with 75% vegetated coverage  – grassy, parking lot, used for picnics, boating, fishing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3688" w:hRule="atLeast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860800" cy="289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802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s. Futia’s second grade class took a trip to the Hudson where they collected data about the river on this wet, wonderful, rainy day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They drew a map of their travels and sketched the Athens riverfront like Thomas Cole the famous Hudson River School arti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They used a Beaufort chart to measure the wi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The collected and compared air and water tempera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They measured the water clarity with a secchi di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They wrote about what they saw, learned, liked and didn’t like</w:t>
            </w:r>
          </w:p>
        </w:tc>
      </w:tr>
      <w:tr>
        <w:trPr>
          <w:trHeight w:val="3688" w:hRule="atLeast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99460" cy="2474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8" w:hRule="atLeast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99460" cy="2486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3275330" cy="2462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8" w:hRule="atLeast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185795" cy="2395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TIL NEXT YEAR!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19:00Z</dcterms:created>
  <dc:creator>Trial User</dc:creator>
  <dc:description/>
  <cp:keywords/>
  <dc:language>en-US</dc:language>
  <cp:lastModifiedBy>Margie Turrin</cp:lastModifiedBy>
  <cp:lastPrinted>2012-11-05T21:07:00Z</cp:lastPrinted>
  <dcterms:modified xsi:type="dcterms:W3CDTF">2012-11-06T02:19:00Z</dcterms:modified>
  <cp:revision>2</cp:revision>
  <dc:subject/>
  <dc:title>RIVER MILE 2</dc:title>
</cp:coreProperties>
</file>