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ark, Schodack Island, Troy</w:t>
      </w:r>
    </w:p>
    <w:p>
      <w:pPr>
        <w:pStyle w:val="Normal"/>
        <w:jc w:val="center"/>
        <w:rPr/>
      </w:pPr>
      <w:r>
        <w:rPr>
          <w:b/>
        </w:rPr>
        <w:t xml:space="preserve">Dawn Baldwin, </w:t>
      </w:r>
      <w:r>
        <w:rPr>
          <w:b/>
          <w:szCs w:val="24"/>
        </w:rPr>
        <w:t>Children’s Museum of Science and Technolog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ianna Brunell, Carroll Hill School–25 students 4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graders, 5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2.482113470199998  W -72.776316092000000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</w:t>
      </w:r>
      <w:r>
        <w:rPr>
          <w:b/>
        </w:rPr>
        <w:br/>
        <w:t xml:space="preserve">Location: </w:t>
      </w:r>
      <w:r>
        <w:rPr/>
        <w:t>Schodack Island State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1052 acres – park and boat launch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,</w:t>
      </w:r>
      <w:r>
        <w:rPr>
          <w:b/>
        </w:rPr>
        <w:t xml:space="preserve"> </w:t>
      </w:r>
      <w:r>
        <w:rPr/>
        <w:t>Boat launch, playground, parking lot, used for picnics, fishing, open and grassy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Forested 40%; recreational with parking lot, boat launch &amp; state park with grass, trees, parking area, picnic area 40%, boat launch 20% ; further than 200 ft. downriver a gravel quarry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 xml:space="preserve">banks altered, rip rap, bulkhead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no plants visible growing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4-6 ft.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: rocky 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340"/>
        <w:gridCol w:w="200"/>
        <w:gridCol w:w="1379"/>
        <w:gridCol w:w="1377"/>
        <w:gridCol w:w="1516"/>
      </w:tblGrid>
      <w:tr>
        <w:trPr>
          <w:trHeight w:val="5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40 AM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.3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20 AM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7.7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 Beaufort #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eady rain all d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ily rain for the entire preceding week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-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depth ~1.5  f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2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3.3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7.4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5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4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7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2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3.66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F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7.5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rface broken by rain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mall site tu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5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.33 JTU averag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5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 ki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5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mg/L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7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0%* expect an air bubble  - but could be from rain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ind. Sol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67 avg.</w:t>
            </w:r>
          </w:p>
        </w:tc>
      </w:tr>
      <w:tr>
        <w:trPr>
          <w:trHeight w:val="2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quantab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don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02 P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ppm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seine – 15 ft. X 4 net, 15 ft. pull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.75 inc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. 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9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llow Per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5 inch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1 – 39 fish (39 sp. shiner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 sein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tch 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 ft. pu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PUE 0.5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ine #2 – 51 fish (49 sp. shiners, 2 yellow perch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 sein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tch 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 ft. pu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PUE 0.6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5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2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4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3 cm/min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3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5 cm/min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0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4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8 cm/ min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no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79.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Ebb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83.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/Ebb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 Observ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ids were surprised when the current was moving south as it looked like it was heading nort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 pleasure craf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2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rge Sailbo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7 A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 speedbo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 being loaded at gravel plant across the river and just south of the park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/Observation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cause of the rain the kids were having a hard time judging which way the current was heading. They were pleased to actually see if move down the river (with the orange toss)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ry long train on the bridge just north of the park. 21 minutes to cross the bridg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Kid’s Comment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re are no fish, there are no fish.  THERE ARE FISH!!! As always seining is a big hit with the students. Mrs. Burnell’s class from Carroll Hill School in Troy were having a great time despite the rain. There were, however, certain that fish could not be caught in the rain. Two pulls of the net and a total of 88 spottails and 2 yellow perch proved them wrong. It is always a joy to see city kids awestruck by the beautiful Hudson River!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0:30:00Z</dcterms:created>
  <dc:creator>Trial User</dc:creator>
  <dc:description/>
  <cp:keywords/>
  <dc:language>en-US</dc:language>
  <cp:lastModifiedBy>Margie Turrin</cp:lastModifiedBy>
  <cp:lastPrinted>2009-10-16T19:18:00Z</cp:lastPrinted>
  <dcterms:modified xsi:type="dcterms:W3CDTF">2012-10-28T00:52:00Z</dcterms:modified>
  <cp:revision>10</cp:revision>
  <dc:subject/>
  <dc:title>RIVER MILE 2</dc:title>
</cp:coreProperties>
</file>