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76"/>
        <w:ind w:left="0" w:right="0" w:hanging="0"/>
        <w:jc w:val="center"/>
        <w:rPr/>
      </w:pPr>
      <w:r>
        <w:rPr>
          <w:b/>
          <w:bCs/>
        </w:rPr>
        <w:t xml:space="preserve">Day in the Life of the Hudson River 10/4/12 Data </w:t>
      </w:r>
    </w:p>
    <w:p>
      <w:pPr>
        <w:pStyle w:val="Default"/>
        <w:bidi w:val="0"/>
        <w:spacing w:lineRule="atLeast" w:line="276"/>
        <w:ind w:left="0" w:right="0" w:hanging="0"/>
        <w:jc w:val="center"/>
        <w:rPr/>
      </w:pPr>
      <w:r>
        <w:rPr>
          <w:b/>
          <w:bCs/>
        </w:rPr>
        <w:t xml:space="preserve">RIVER MILE 138 – Henry Hudson Park </w:t>
      </w:r>
    </w:p>
    <w:p>
      <w:pPr>
        <w:pStyle w:val="Default"/>
        <w:bidi w:val="0"/>
        <w:spacing w:lineRule="atLeast" w:line="276"/>
        <w:ind w:left="0" w:right="0" w:hanging="0"/>
        <w:jc w:val="center"/>
        <w:rPr/>
      </w:pPr>
      <w:r>
        <w:rPr>
          <w:b/>
          <w:bCs/>
        </w:rPr>
        <w:t xml:space="preserve">Mary Cosgrove, 2 faculty &amp; 10 students, Mt. St. Rose College </w:t>
      </w:r>
    </w:p>
    <w:p>
      <w:pPr>
        <w:pStyle w:val="Default"/>
        <w:bidi w:val="0"/>
        <w:spacing w:lineRule="atLeast" w:line="276"/>
        <w:ind w:left="0" w:right="0" w:hanging="0"/>
        <w:jc w:val="center"/>
        <w:rPr/>
      </w:pPr>
      <w:r>
        <w:rPr>
          <w:b/>
          <w:bCs/>
        </w:rPr>
        <w:t xml:space="preserve">Susan Schiavoni, Delaware Community School – </w:t>
      </w:r>
      <w:r>
        <w:rPr>
          <w:b/>
          <w:bCs/>
          <w:position w:val="11"/>
        </w:rPr>
        <w:t xml:space="preserve"> </w:t>
      </w:r>
      <w:r>
        <w:rPr>
          <w:b/>
          <w:bCs/>
        </w:rPr>
        <w:t>20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grade elementary students, 2 teachers, </w:t>
      </w:r>
    </w:p>
    <w:p>
      <w:pPr>
        <w:pStyle w:val="Default"/>
        <w:bidi w:val="0"/>
        <w:spacing w:lineRule="atLeast" w:line="276" w:before="0" w:after="102"/>
        <w:ind w:left="0" w:right="0" w:firstLine="2757"/>
        <w:rPr/>
      </w:pPr>
      <w:r>
        <w:rPr>
          <w:b/>
          <w:bCs/>
        </w:rPr>
        <w:t xml:space="preserve">Coordinates: 42.64 N, 73.74 W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Location: </w:t>
      </w:r>
      <w:r>
        <w:rPr>
          <w:rFonts w:cs="Times New Roman PSMT" w:ascii="Times New Roman PSMT" w:hAnsi="Times New Roman PSMT"/>
        </w:rPr>
        <w:t xml:space="preserve">Waterfront of Henry Hudson Park </w:t>
      </w:r>
      <w:r>
        <w:rPr>
          <w:b/>
          <w:bCs/>
        </w:rPr>
        <w:t xml:space="preserve">Area: </w:t>
      </w:r>
      <w:r>
        <w:rPr>
          <w:rFonts w:cs="Times New Roman PSMT" w:ascii="Times New Roman PSMT" w:hAnsi="Times New Roman PSMT"/>
        </w:rPr>
        <w:t xml:space="preserve">Park/Boat launch,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Surrounding Land Use</w:t>
      </w:r>
      <w:r>
        <w:rPr>
          <w:rFonts w:cs="Times New Roman PSMT" w:ascii="Times New Roman PSMT" w:hAnsi="Times New Roman PSMT"/>
        </w:rPr>
        <w:t xml:space="preserve">: 100% parkland with 75% vegetated coverage – grassy, parking lot,  used for picnics, boating, fishing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Sampling Site: </w:t>
      </w:r>
      <w:r>
        <w:rPr>
          <w:rFonts w:cs="Times New Roman PSMT" w:ascii="Times New Roman PSMT" w:hAnsi="Times New Roman PSMT"/>
        </w:rPr>
        <w:t xml:space="preserve">Banks altered, riprap, bulkheaded -rocky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Plants in area: </w:t>
      </w:r>
      <w:r>
        <w:rPr>
          <w:rFonts w:cs="Times New Roman PSMT" w:ascii="Times New Roman PSMT" w:hAnsi="Times New Roman PSMT"/>
        </w:rPr>
        <w:t xml:space="preserve">Smartweed, ragweed, Joe-pye weed, jewelweed, purple loosestrife, grass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Water depth</w:t>
      </w:r>
      <w:r>
        <w:rPr>
          <w:rFonts w:cs="Times New Roman PSMT" w:ascii="Times New Roman PSMT" w:hAnsi="Times New Roman PSMT"/>
        </w:rPr>
        <w:t xml:space="preserve">: </w:t>
      </w:r>
      <w:r>
        <w:rPr>
          <w:b/>
          <w:bCs/>
        </w:rPr>
        <w:t xml:space="preserve">River Bottom </w:t>
      </w:r>
      <w:r>
        <w:rPr>
          <w:rFonts w:cs="Times New Roman PSMT" w:ascii="Times New Roman PSMT" w:hAnsi="Times New Roman PSMT"/>
        </w:rPr>
        <w:t xml:space="preserve">– </w:t>
      </w:r>
      <w:r>
        <w:rPr>
          <w:b/>
          <w:bCs/>
        </w:rPr>
        <w:t xml:space="preserve">Water </w:t>
      </w:r>
      <w:r>
        <w:rPr>
          <w:rFonts w:cs="Times New Roman PSMT" w:ascii="Times New Roman PSMT" w:hAnsi="Times New Roman PSMT"/>
        </w:rPr>
        <w:t>-calm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ge">
                  <wp:posOffset>3516630</wp:posOffset>
                </wp:positionV>
                <wp:extent cx="5831205" cy="655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257"/>
                              <w:gridCol w:w="240"/>
                              <w:gridCol w:w="1446"/>
                              <w:gridCol w:w="1602"/>
                              <w:gridCol w:w="1777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Reading 1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Reading 2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Comm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Physical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Temp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Wind Speed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Weather to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Air Temperature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21 AM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20.4°C 69 °F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ra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32 AM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20.7°C 69 °F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ra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38 AM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20.9°C 69.6 °F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Ra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48 AM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20.4°C 69 °F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ra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1:06 AM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20.4°C 68.9 °F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Rain(ccloud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Cloud Cover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few clouds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Weather last 3 days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Foggy, cloudy, Rainy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Water Temperature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Turbidity </w:t>
                                  </w: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Large site tube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21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61.8 cm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31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51 cm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38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48 cm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50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42.6 cm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55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44.2 cm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1:07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45 cm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Chlorophyll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28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10:30-11:30 AM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35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42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49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0.7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56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0.7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1:15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0.5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15pt;height:516.1pt;mso-wrap-distance-left:5.7pt;mso-wrap-distance-right:5.7pt;mso-wrap-distance-top:5.7pt;mso-wrap-distance-bottom:5.7pt;margin-top:276.9pt;mso-position-vertical-relative:page;margin-left:121.25pt;mso-position-horizontal-relative:page">
                <v:fill opacity="0f"/>
                <v:textbox>
                  <w:txbxContent>
                    <w:tbl>
                      <w:tblPr>
                        <w:tblW w:w="8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257"/>
                        <w:gridCol w:w="240"/>
                        <w:gridCol w:w="1446"/>
                        <w:gridCol w:w="1602"/>
                        <w:gridCol w:w="1777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Reading 1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Reading 2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Comments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Physical 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Temp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Wind Speed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Weather today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Air Temperature 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21 AM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20.4°C 69 °F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rainy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32 AM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20.7°C 69 °F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rainy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38 AM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20.9°C 69.6 °F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Rainy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48 AM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20.4°C 69 °F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rainy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1:06 AM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20.4°C 68.9 °F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Rain(ccloudy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Cloud Cover 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few clouds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Weather last 3 days 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Foggy, cloudy, Rainy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Water Temperature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Turbidity </w:t>
                            </w: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Large site tube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21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61.8 cm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31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51 cm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38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48 cm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50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42.6 cm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55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44.2 cm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1:07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45 cm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Chlorophyll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28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10:30-11:30 AM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35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42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49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0.7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56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0.7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1:15 AM 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0.5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ge">
                  <wp:posOffset>712470</wp:posOffset>
                </wp:positionV>
                <wp:extent cx="5483860" cy="367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257"/>
                              <w:gridCol w:w="1686"/>
                              <w:gridCol w:w="1602"/>
                              <w:gridCol w:w="1777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Chemical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DO -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Drop count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pH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>Salinity -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Test strip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Tides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12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69 cm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1:18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40 cm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29 cm/66 m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Currents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x ft./Time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Convert to cm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Cm/s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21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25 ft/108 sec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763 cm/108 sec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7 cm/s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32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25 ft/65 sec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763 cm/65 sec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2 cm/s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38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27 ft./90 sec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823 cm/90 sec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9 cm/s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:48 AM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25 ft./74 sec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763 cm/74 sec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10 cm/s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Fish Catch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Numbers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Species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Fish length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Diversity/Tota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Mixed the IDs so totals together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shiners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5 cm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iv =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herring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 PSMT" w:ascii="Times New Roman PSMT" w:hAnsi="Times New Roman PSMT"/>
                                      <w:sz w:val="23"/>
                                      <w:szCs w:val="23"/>
                                    </w:rPr>
                                    <w:t xml:space="preserve">5 cm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otals =1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8pt;height:289.1pt;mso-wrap-distance-left:5.7pt;mso-wrap-distance-right:5.7pt;mso-wrap-distance-top:5.7pt;mso-wrap-distance-bottom:5.7pt;margin-top:56.1pt;mso-position-vertical-relative:page;margin-left:121.25pt;mso-position-horizontal-relative:page">
                <v:fill opacity="0f"/>
                <v:textbox>
                  <w:txbxContent>
                    <w:tbl>
                      <w:tblPr>
                        <w:tblW w:w="8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257"/>
                        <w:gridCol w:w="1686"/>
                        <w:gridCol w:w="1602"/>
                        <w:gridCol w:w="1777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Chemical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DO -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Drop count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pH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>Salinity -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Test strip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Tides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12 AM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69 cm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1:18 AM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40 cm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29 cm/66 min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Currents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x ft./Time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onvert to cm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m/sec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21 AM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25 ft/108 sec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763 cm/108 sec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7 cm/sec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32 AM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25 ft/65 sec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763 cm/65 sec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2 cm/sec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38 AM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27 ft./90 sec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823 cm/90 sec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9 cm/sec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:48 AM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25 ft./74 sec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763 cm/74 sec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10 cm/sec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Fish Catch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Numbers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Species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Fish length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Diversity/Totals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Mixed the IDs so totals together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shiners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5 cm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iv = 2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herring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 PSMT" w:ascii="Times New Roman PSMT" w:hAnsi="Times New Roman PSMT"/>
                                <w:sz w:val="23"/>
                                <w:szCs w:val="23"/>
                              </w:rPr>
                              <w:t xml:space="preserve">5 cm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otals =150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340"/>
      <w:pgMar w:left="1570" w:right="1253" w:gutter="0" w:header="0" w:top="1866" w:footer="0" w:bottom="14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Times New Roman PSM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PS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PS" w:cs="Times New Roman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 PS" w:hAnsi="Times New Roman PS" w:eastAsia="Times New Roman PS" w:cs="Times New Roman PS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2</Characters>
  <CharactersWithSpaces>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7:00Z</dcterms:created>
  <dc:creator>margie</dc:creator>
  <dc:description/>
  <dc:language>en-US</dc:language>
  <cp:lastModifiedBy/>
  <dcterms:modified xsi:type="dcterms:W3CDTF">2012-11-05T21:25:00Z</dcterms:modified>
  <cp:revision>2</cp:revision>
  <dc:subject/>
  <dc:title>2012_RM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ie Turrin</vt:lpwstr>
  </property>
</Properties>
</file>