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5</w:t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8562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85620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aren Strong, Sean Madden NYDEC HREP, Corning Preserve, Albany Boat Basin, Albany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79040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8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Natalie Aiello, Montessori Magnet School, 4th grade, 42 students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Latitude 43  Longitude 74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br/>
        <w:t xml:space="preserve">Location: </w:t>
      </w:r>
      <w:r>
        <w:rPr/>
        <w:t>Floating dock at riverfront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A path along the beach with rising forested hills, trees along both sides, plants along shore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Urban with sidewalks &amp; amphitheater, picnic tables, train bridge, bike and walking path, parking lot but the Albany boat laun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vegetation, banks altered,  shoreline with raprap – floating dock </w:t>
      </w:r>
    </w:p>
    <w:p>
      <w:pPr>
        <w:pStyle w:val="Normal"/>
        <w:rPr/>
      </w:pPr>
      <w:r>
        <w:rPr>
          <w:b/>
        </w:rPr>
        <w:t xml:space="preserve">Plants: </w:t>
      </w:r>
      <w:r>
        <w:rPr/>
        <w:t>Trees: Ash and cottonwood; Tidal Marshes: Purple Loosestrife (invasive). Bittersweet (invasive), wild grape ivy (native, Water Chestnut (invasive)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>Sandy and mudd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6"/>
        <w:gridCol w:w="246"/>
        <w:gridCol w:w="1455"/>
        <w:gridCol w:w="1616"/>
        <w:gridCol w:w="1737"/>
      </w:tblGrid>
      <w:tr>
        <w:trPr>
          <w:trHeight w:val="5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8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°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° 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3 P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°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° 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8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ight air 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gg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ggy and light rain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terday 70s with light rain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5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° 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2 P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 ° 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2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9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98 cm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0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. 104 cm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or Co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mg/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/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5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quanta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eine 8 ft. X 3 ft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:40 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inch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2:30 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5 inch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= 4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9-1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 tide during sampl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T was 8:20 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# Cm in X se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cm/se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N/S -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Ebb/Flood/Still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5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ft. in 42 sec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68 cm/se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 - Ebb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s heading in both directions throughout the 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0:26:00Z</dcterms:created>
  <dc:creator>Trial User</dc:creator>
  <dc:description/>
  <cp:keywords/>
  <dc:language>en-US</dc:language>
  <cp:lastModifiedBy>Margie Turrin</cp:lastModifiedBy>
  <cp:lastPrinted>2011-11-11T10:00:00Z</cp:lastPrinted>
  <dcterms:modified xsi:type="dcterms:W3CDTF">2012-10-21T14:02:00Z</dcterms:modified>
  <cp:revision>44</cp:revision>
  <dc:subject/>
  <dc:title>RIVER MILE 2</dc:title>
</cp:coreProperties>
</file>