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4/12</w:t>
      </w:r>
    </w:p>
    <w:p>
      <w:pPr>
        <w:pStyle w:val="Normal"/>
        <w:jc w:val="center"/>
        <w:rPr/>
      </w:pPr>
      <w:r>
        <w:rPr>
          <w:b/>
        </w:rPr>
        <w:t>(Salt Front RM 35.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Mt. St. Vincent College Campus, NY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t Grove – Mt. St. Vincent College – ~ 20 undergraduate students </w:t>
      </w:r>
    </w:p>
    <w:p>
      <w:pPr>
        <w:pStyle w:val="Normal"/>
        <w:jc w:val="center"/>
        <w:rPr/>
      </w:pPr>
      <w:r>
        <w:rPr>
          <w:b/>
        </w:rPr>
        <w:t>Alexandra Romero, Palisades Prep in Yonkers, 10 students 11</w:t>
      </w:r>
      <w:r>
        <w:rPr>
          <w:b/>
          <w:vertAlign w:val="superscript"/>
        </w:rPr>
        <w:t>th</w:t>
      </w:r>
      <w:r>
        <w:rPr>
          <w:b/>
        </w:rPr>
        <w:t xml:space="preserve"> grad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itude 4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91349 N Longitude 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91154 W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Waterfront of Mt. St. Vincent’s College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Forested, grassy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 xml:space="preserve">Urban/residential 30%; Forested 10%, Industrial/Commerial 10%, Ecology Lab 50% 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large riprap on shoreline, bulkhead, drainage pipes in area, beach area, covered in vegetation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b/>
        </w:rPr>
        <w:t xml:space="preserve">Plants in water of sampling area: </w:t>
      </w:r>
      <w:r>
        <w:rPr/>
        <w:t>no plants in the water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b/>
        </w:rPr>
        <w:t>Plants in the area:</w:t>
      </w:r>
      <w:r>
        <w:rPr/>
        <w:t>Moss 30% of rock, trees 75% of shore, grass 25% of shore, sea weed 10% drifting in water, 90% leaves in end off water, bushes in area, algea 10% of area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sandy, muddy, rocky</w:t>
      </w:r>
    </w:p>
    <w:tbl>
      <w:tblPr>
        <w:tblW w:w="828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430"/>
        <w:gridCol w:w="229"/>
        <w:gridCol w:w="670"/>
        <w:gridCol w:w="866"/>
        <w:gridCol w:w="1575"/>
        <w:gridCol w:w="1558"/>
      </w:tblGrid>
      <w:tr>
        <w:trPr>
          <w:trHeight w:val="56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2.63 km/hr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Mostly cloudy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ainy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ome rain,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 – 35 c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1:54 AM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22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22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22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C </w:t>
            </w:r>
            <w:r>
              <w:rPr>
                <w:b/>
                <w:lang w:bidi="en-US"/>
              </w:rPr>
              <w:t>AV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bidi="en-US"/>
              </w:rPr>
              <w:t>Water surface:</w:t>
            </w:r>
            <w:r>
              <w:rPr>
                <w:lang w:bidi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lm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</w:t>
            </w:r>
          </w:p>
          <w:p>
            <w:pPr>
              <w:pStyle w:val="Normal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(Long Site Tub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0 AM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36 c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35 cm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22 c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31 cm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2:30 PM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Motte kit 74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54 AM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8 mg/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 mg/L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6 mg/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Temp.22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 xml:space="preserve"> 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95%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5%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70%saturated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 – LaMotte kit 58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1:52 AM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7.5 av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Salinity -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fractomet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5 AM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 ppt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0 pp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PU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Minnow Traps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eine – 30 ft. ne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e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yster toadfis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Glass shrimp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Baby crab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3 AM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lood - Nort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.164 meters per se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r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raffi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14 AM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 name – whi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boun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ght</w:t>
            </w:r>
          </w:p>
        </w:tc>
      </w:tr>
      <w:tr>
        <w:trPr>
          <w:trHeight w:val="7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07 AM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ledonian Sky whi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boun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aded/</w:t>
            </w:r>
          </w:p>
        </w:tc>
      </w:tr>
      <w:tr>
        <w:trPr>
          <w:trHeight w:val="7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07 AM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row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boun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ght</w:t>
            </w:r>
          </w:p>
        </w:tc>
      </w:tr>
      <w:tr>
        <w:trPr>
          <w:trHeight w:val="7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0 AM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rthboun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ght</w:t>
            </w:r>
          </w:p>
        </w:tc>
      </w:tr>
      <w:tr>
        <w:trPr>
          <w:trHeight w:val="7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0 AM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lac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boun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ght</w:t>
            </w:r>
          </w:p>
        </w:tc>
      </w:tr>
      <w:tr>
        <w:trPr>
          <w:trHeight w:val="7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55 AM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ey?White Tu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uthboun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oaded</w:t>
            </w:r>
          </w:p>
        </w:tc>
      </w:tr>
      <w:tr>
        <w:trPr>
          <w:trHeight w:val="7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Other observation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hite Birds – probably seagulls flying over the river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ead fish floatin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ees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0:58:00Z</dcterms:created>
  <dc:creator>Trial User</dc:creator>
  <dc:description/>
  <cp:keywords/>
  <dc:language>en-US</dc:language>
  <cp:lastModifiedBy>Margie Turrin</cp:lastModifiedBy>
  <cp:lastPrinted>2011-11-11T12:11:00Z</cp:lastPrinted>
  <dcterms:modified xsi:type="dcterms:W3CDTF">2012-10-14T02:55:00Z</dcterms:modified>
  <cp:revision>21</cp:revision>
  <dc:subject/>
  <dc:title>RIVER MILE 2</dc:title>
</cp:coreProperties>
</file>