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ki Garufi -  Beczak Environmental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ry Hall - Saunders Trade &amp; Technical High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a Flaster, Riverdale Count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 students) 10</w:t>
      </w:r>
      <w:r>
        <w:rPr>
          <w:b/>
          <w:vertAlign w:val="superscript"/>
        </w:rPr>
        <w:t>th</w:t>
      </w:r>
      <w:r>
        <w:rPr>
          <w:b/>
        </w:rPr>
        <w:t xml:space="preserve"> -11</w:t>
      </w:r>
      <w:r>
        <w:rPr>
          <w:b/>
          <w:vertAlign w:val="superscript"/>
        </w:rPr>
        <w:t>th</w:t>
      </w:r>
      <w:r>
        <w:rPr>
          <w:b/>
        </w:rPr>
        <w:t xml:space="preserve"> grade, 1 teacher, (28 students) 3</w:t>
      </w:r>
      <w:r>
        <w:rPr>
          <w:b/>
          <w:vertAlign w:val="superscript"/>
        </w:rPr>
        <w:t>rd</w:t>
      </w:r>
      <w:r>
        <w:rPr>
          <w:b/>
        </w:rPr>
        <w:t xml:space="preserve"> graders, 1 teacher and 2 edu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– N 40.93813129121615 Latitude – W -73.90288889408111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Habirshaw County Park, Seining beach, Beczak Center, Yonkers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2 acre</w:t>
      </w:r>
      <w:r>
        <w:rPr>
          <w:b/>
        </w:rPr>
        <w:t xml:space="preserve"> </w:t>
      </w:r>
      <w:r>
        <w:rPr/>
        <w:t>riverfront county park covered mostly by a grass lawn leading down to the river where it meets a tidal wetland and sandy beach. Property</w:t>
      </w:r>
      <w:r>
        <w:rPr>
          <w:b/>
        </w:rPr>
        <w:t xml:space="preserve"> </w:t>
      </w:r>
      <w:r>
        <w:rPr/>
        <w:t>used for fishing, boats, seining, field trips and education programs - 60% grassy, 20% parking lot, 20% shor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urban/residential, beach uses </w:t>
      </w:r>
    </w:p>
    <w:p>
      <w:pPr>
        <w:pStyle w:val="Normal"/>
        <w:rPr/>
      </w:pPr>
      <w:r>
        <w:rPr>
          <w:b/>
        </w:rPr>
        <w:t xml:space="preserve">Sampling Site shoreline: </w:t>
      </w:r>
      <w:r>
        <w:rPr/>
        <w:t xml:space="preserve">sandy beach, tidal marsh area covered with vegetation, sandy area, banks altered, large riprap on shoreline, collected wood/debris in area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 xml:space="preserve">Water depth – </w:t>
      </w:r>
      <w:r>
        <w:rPr/>
        <w:t>3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 (sticky), rocky, weedy</w:t>
      </w:r>
    </w:p>
    <w:p>
      <w:pPr>
        <w:pStyle w:val="Normal"/>
        <w:rPr>
          <w:b/>
          <w:b/>
        </w:rPr>
      </w:pPr>
      <w:r>
        <w:rPr>
          <w:b/>
        </w:rPr>
        <w:t xml:space="preserve">Plants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34"/>
        <w:gridCol w:w="159"/>
        <w:gridCol w:w="1683"/>
        <w:gridCol w:w="1497"/>
        <w:gridCol w:w="1566"/>
      </w:tblGrid>
      <w:tr>
        <w:trPr>
          <w:trHeight w:val="5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20 AM 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-3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 Sou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Cloud Cover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 cloud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1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3 AM 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-3 kts South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 cloudy</w:t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50AM 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 Sou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 cloudy</w:t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7 AM 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 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 cloudy</w:t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m/h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kts 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 cloudy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Just started to rain as the final group headed indoors (noonish)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umid, some rai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alm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>
          <w:trHeight w:val="45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5 A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7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9.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9.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9 AM ft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sight tube –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6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2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3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6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</w:t>
            </w:r>
          </w:p>
        </w:tc>
      </w:tr>
      <w:tr>
        <w:trPr>
          <w:trHeight w:val="2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 – collected on the bridge by mars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aturated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Hach drop cou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 mg/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 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0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 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0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test strip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7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5 A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4 A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9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 (H) &amp; Quantab (Q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20 AM –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t (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t (Q) Ch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verts to 14 ppt total salinity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t (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t (Q) Ch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verts to 14 ppt total salinity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t (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t (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t (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t (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te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ine net 30 feet X 4 ft., 1.4 inch mesh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- no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on Jell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6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4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2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2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4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6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6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ntire Leng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ain Siz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mel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1</w:t>
            </w:r>
          </w:p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River sam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rabbed a handful from the beach sid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 gra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smel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x of rock and pebble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2 Marsh Sam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 inch total -  3 inch top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inch botto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e gra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und a full open clam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in color, feels soft like clay, small worms and clams found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arch butterfly flew across sample area at 11:35 AM, Clam found in marsh sediment, Rat swam across marsh to beach! Canadian geese flying around park, Mallard ducks swim around marsh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3:00Z</dcterms:created>
  <dc:creator>Trial User</dc:creator>
  <dc:description/>
  <cp:keywords/>
  <dc:language>en-US</dc:language>
  <cp:lastModifiedBy>Margie Turrin</cp:lastModifiedBy>
  <cp:lastPrinted>2009-06-16T21:29:00Z</cp:lastPrinted>
  <dcterms:modified xsi:type="dcterms:W3CDTF">2012-10-11T15:49:00Z</dcterms:modified>
  <cp:revision>15</cp:revision>
  <dc:subject/>
  <dc:title>RIVER MILE 2</dc:title>
</cp:coreProperties>
</file>