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 East – Empire Fulton Ferry</w:t>
      </w:r>
    </w:p>
    <w:p>
      <w:pPr>
        <w:pStyle w:val="Normal"/>
        <w:jc w:val="center"/>
        <w:rPr/>
      </w:pPr>
      <w:r>
        <w:rPr>
          <w:b/>
        </w:rPr>
        <w:t xml:space="preserve">Kara Gilmour &amp; Isa Del Bello,  Brooklyn Bridge Park Conservan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annina Zlatar, The Brooklyn Waldorf School, 17 - 5</w:t>
      </w:r>
      <w:r>
        <w:rPr>
          <w:b/>
          <w:vertAlign w:val="superscript"/>
        </w:rPr>
        <w:t>th</w:t>
      </w:r>
      <w:r>
        <w:rPr>
          <w:b/>
        </w:rPr>
        <w:t xml:space="preserve"> grade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.7</w:t>
      </w:r>
      <w:r>
        <w:rPr>
          <w:rFonts w:eastAsia="Symbol" w:cs="Symbol" w:ascii="Symbol" w:hAnsi="Symbol"/>
          <w:lang w:bidi="en-US"/>
        </w:rPr>
        <w:t></w:t>
      </w:r>
      <w:r>
        <w:rPr>
          <w:b/>
          <w:lang w:bidi="en-US"/>
        </w:rPr>
        <w:t>N - 74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  <w:lang w:bidi="en-US"/>
        </w:rPr>
        <w:t>W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0797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838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57955" cy="1375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2070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0200" cy="131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>South of the Manhattan Bridge @ Brooklyn Bridge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100%</w:t>
      </w:r>
      <w:r>
        <w:rPr>
          <w:b/>
        </w:rPr>
        <w:t xml:space="preserve"> </w:t>
      </w:r>
      <w:r>
        <w:rPr/>
        <w:t xml:space="preserve">Urban/residential, 15% beach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Pier, bulkhead, riprap lots of commercial boats, fishing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ocky, sandy shoreline with rip rap, bulkhead, banks altered, piping entering river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noted in water</w:t>
      </w:r>
    </w:p>
    <w:p>
      <w:pPr>
        <w:pStyle w:val="Normal"/>
        <w:rPr/>
      </w:pPr>
      <w:r>
        <w:rPr>
          <w:b/>
        </w:rPr>
        <w:t>Water depth</w:t>
      </w:r>
      <w:r>
        <w:rPr/>
        <w:t>: 10%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, muddy, rocky</w:t>
      </w:r>
    </w:p>
    <w:p>
      <w:pPr>
        <w:pStyle w:val="Normal"/>
        <w:rPr/>
      </w:pPr>
      <w:r>
        <w:rPr>
          <w:b/>
        </w:rPr>
        <w:t>Times –</w:t>
      </w:r>
      <w:r>
        <w:rPr/>
        <w:t xml:space="preserve"> 6:30-8:30 A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:0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4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Mos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mp, humi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rain, cloudy period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2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- sec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-4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7:5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hydro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:30-8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.5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– seine 20 f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5 inc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inc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Mul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5 inc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riwinkle Sn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25 inc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:30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:00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eng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Abund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No H2S smell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:15 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 cm length</w:t>
            </w:r>
            <w:r>
              <w:rPr/>
              <w:b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/>
              <w:t>Sand and gravel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/>
              <w:t>Pebbles, brick and co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oxidized top, 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rcial Shi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lang w:bidi="en-US"/>
              </w:rPr>
              <w:t>6:3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 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 River Ferry – white/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6:5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streak -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:0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 river ferry – blue ro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liceboat – black/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streak again– b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 river ferry ag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Pegasus – b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bservation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shells, saw buildings, parks, bridge, some crumbled pieces of brick.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ig wave – shoe gone in water!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34:00Z</dcterms:created>
  <dc:creator>Trial User</dc:creator>
  <dc:description/>
  <cp:keywords/>
  <dc:language>en-US</dc:language>
  <cp:lastModifiedBy>Margie Turrin</cp:lastModifiedBy>
  <dcterms:modified xsi:type="dcterms:W3CDTF">2012-10-15T21:59:00Z</dcterms:modified>
  <cp:revision>27</cp:revision>
  <dc:subject/>
  <dc:title>RIVER MILE 2</dc:title>
</cp:coreProperties>
</file>