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.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udson River Pier #45  - Christopher Stre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Mary Leou &amp; Katherine Gloede (Katie)</w:t>
      </w:r>
      <w:r>
        <w:rPr>
          <w:b/>
          <w:color w:val="000000"/>
        </w:rPr>
        <w:t>,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Wallerstein Collaborative for Urban Environmental Education/NY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dward B. Shallow School – 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grade technology class  - 20 students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Christopher Street Pier West end closest to the roadway on the South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– bulkhead – mainly metal and wooden pi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roads and parking lots nearby, very little tree or grass cov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159"/>
        <w:gridCol w:w="1461"/>
        <w:gridCol w:w="1620"/>
        <w:gridCol w:w="1710"/>
      </w:tblGrid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Humid and wet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, humi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tu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(ampules - chemett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.0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litmus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de range sol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(hydromet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2:00Z</dcterms:created>
  <dc:creator>Trial User</dc:creator>
  <dc:description/>
  <cp:keywords/>
  <dc:language>en-US</dc:language>
  <cp:lastModifiedBy>Margie Turrin</cp:lastModifiedBy>
  <cp:lastPrinted>2007-10-30T22:05:00Z</cp:lastPrinted>
  <dcterms:modified xsi:type="dcterms:W3CDTF">2012-10-19T03:53:00Z</dcterms:modified>
  <cp:revision>5</cp:revision>
  <dc:subject/>
  <dc:title>RIVER MILE 2</dc:title>
</cp:coreProperties>
</file>