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dson River Park’s Pier #45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Shino Tanikawa- New York City Soil &amp; Water Conservation District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PS 3 Manhattan K – 4th – 60 students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drawing>
          <wp:inline distT="0" distB="0" distL="0" distR="0">
            <wp:extent cx="315976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 xml:space="preserve">Christopher Street Pier at the </w:t>
      </w:r>
      <w:r>
        <w:rPr>
          <w:b/>
        </w:rPr>
        <w:t>END of the pier where the “gazebo” i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Banks altered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100% Hudson River Park with walkway, some planted areas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-11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.5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-11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4 a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hemets ampule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-11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-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(ColorHast pH strip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-11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alinity (hydrometer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.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-11:3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9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18.6 ppt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left="900" w:hanging="0"/>
        <w:rPr/>
      </w:pPr>
      <w:r>
        <w:rPr>
          <w:b/>
          <w:i/>
          <w:color w:val="000000"/>
        </w:rPr>
        <w:t>Observations:</w:t>
      </w:r>
      <w:r>
        <w:rPr>
          <w:color w:val="000000"/>
        </w:rPr>
        <w:t xml:space="preserve">  It's raining now.  It's so misty you can barely see the NJ skyline.  The Statue of Liberty is almost out of view.  -- Baird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It's a cloudy day out, but it's not raining.  Fog hangs over the city, and I can't see the tops of some buildings.  There's a light breeze.  The water is kind of gray-green.  A boat is coming.  It's blue and white.  There's also a water taxi coming.  The water is bubbly.  The water taxi makes big waves in the water.  -- Kit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As you can tell, it rained a little then stopped, which is why the two students had different observations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We saw a flock of geese (I think) flying in the typical V-formation, except barely a foot above water!  There was heavy fog except for the narrow band right above the water, which provided a clear view path.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We also encountered a single Monarch butterfly on the pier.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ind w:firstLine="72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Trial User</dc:creator>
  <dc:description/>
  <cp:keywords/>
  <dc:language>en-US</dc:language>
  <cp:lastModifiedBy>Margie Turrin</cp:lastModifiedBy>
  <cp:lastPrinted>2011-11-16T23:12:00Z</cp:lastPrinted>
  <dcterms:modified xsi:type="dcterms:W3CDTF">2012-10-09T04:37:00Z</dcterms:modified>
  <cp:revision>7</cp:revision>
  <dc:subject/>
  <dc:title>RIVER MILE 2</dc:title>
</cp:coreProperties>
</file>