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8</w:t>
      </w:r>
    </w:p>
    <w:p>
      <w:pPr>
        <w:pStyle w:val="Normal"/>
        <w:jc w:val="center"/>
        <w:rPr/>
      </w:pPr>
      <w:r>
        <w:rPr>
          <w:b/>
        </w:rPr>
        <w:t>South Nyack, Piermont Ave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88665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8732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iana Cutt, U. S. EP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r. Brand, Ms. Maloney, Ms. Holmes and Mr. Pregiato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pper Nyack Elementary School, 73 student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and 3</w:t>
      </w:r>
      <w:r>
        <w:rPr>
          <w:b/>
          <w:bCs/>
          <w:vertAlign w:val="superscript"/>
        </w:rPr>
        <w:t>rd</w:t>
      </w:r>
      <w:r>
        <w:rPr>
          <w:b/>
          <w:bCs/>
        </w:rPr>
        <w:t>/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ix </w:t>
      </w:r>
      <w:r>
        <w:rPr/>
        <w:t>grade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434"/>
      </w:tblGrid>
      <w:tr>
        <w:trPr/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7905" cy="1946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34" w:hanging="134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07030" cy="1938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1139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Nyack Memorial Park, Nyack NY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 with a</w:t>
      </w:r>
      <w:r>
        <w:rPr>
          <w:szCs w:val="24"/>
        </w:rPr>
        <w:t xml:space="preserve"> sandy and slightly rocky beach and pier area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Park with homes behind </w:t>
      </w:r>
    </w:p>
    <w:p>
      <w:pPr>
        <w:pStyle w:val="Normal"/>
        <w:rPr>
          <w:szCs w:val="24"/>
        </w:rPr>
      </w:pPr>
      <w:r>
        <w:rPr>
          <w:b/>
        </w:rPr>
        <w:t xml:space="preserve">Sampling Site: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77"/>
        <w:gridCol w:w="193"/>
        <w:gridCol w:w="1367"/>
        <w:gridCol w:w="1480"/>
        <w:gridCol w:w="1692"/>
      </w:tblGrid>
      <w:tr>
        <w:trPr>
          <w:trHeight w:val="5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6 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°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ch reading average of 6</w:t>
            </w:r>
          </w:p>
        </w:tc>
      </w:tr>
      <w:tr>
        <w:trPr>
          <w:trHeight w:val="4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 &amp; Direction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IME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05-11:54 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chart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ad 6 times and stayed the same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3 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1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2 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 and sunny all da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st 3 days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 yesterday and some rain days prior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ery calm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5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°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 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ad in F and converted to C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ong site tube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4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9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6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3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rop cou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re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test strip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ch was an average of 20 reading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hydrome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30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 ppt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4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pp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verage 3.33 ppt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high school team seined and we looked at their catch</w:t>
            </w:r>
          </w:p>
        </w:tc>
      </w:tr>
      <w:tr>
        <w:trPr>
          <w:trHeight w:val="6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:00am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:35am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1:10am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1:25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Cs w:val="24"/>
              </w:rPr>
              <w:t>11:51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*Measured by marking the waterline along shore in the old boat ramp with water filled buckets. </w:t>
            </w:r>
          </w:p>
        </w:tc>
      </w:tr>
      <w:tr>
        <w:trPr>
          <w:trHeight w:val="3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Observations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rect sun today, light breeze and water very still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02:00Z</dcterms:created>
  <dc:creator>Trial User</dc:creator>
  <dc:description/>
  <cp:keywords/>
  <dc:language>en-US</dc:language>
  <cp:lastModifiedBy>Margie Turrin</cp:lastModifiedBy>
  <cp:lastPrinted>2012-11-16T09:30:00Z</cp:lastPrinted>
  <dcterms:modified xsi:type="dcterms:W3CDTF">2012-11-16T14:50:00Z</dcterms:modified>
  <cp:revision>13</cp:revision>
  <dc:subject/>
  <dc:title>RIVER MILE 2</dc:title>
</cp:coreProperties>
</file>