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y in the Life of the Hudson River 10/4/12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30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ngsland Point Park</w:t>
      </w:r>
    </w:p>
    <w:p>
      <w:pPr>
        <w:pStyle w:val="Normal"/>
        <w:jc w:val="center"/>
        <w:rPr/>
      </w:pPr>
      <w:r>
        <w:rPr>
          <w:b/>
        </w:rPr>
        <w:t xml:space="preserve">Blake Burgess, Pocantico Hills School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2 students 6</w:t>
      </w:r>
      <w:r>
        <w:rPr>
          <w:b/>
          <w:vertAlign w:val="superscript"/>
        </w:rPr>
        <w:t>th</w:t>
      </w:r>
      <w:r>
        <w:rPr>
          <w:b/>
        </w:rPr>
        <w:t xml:space="preserve"> graders, 4 ad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41.09N  and  73.86W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Kingsland Point Park, Sleepy Hollow, Westchester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 xml:space="preserve">Waterfront beach area on front of park </w:t>
      </w:r>
    </w:p>
    <w:p>
      <w:pPr>
        <w:pStyle w:val="Normal"/>
        <w:rPr/>
      </w:pPr>
      <w:r>
        <w:rPr>
          <w:b/>
        </w:rPr>
        <w:t xml:space="preserve">Surrounding Land Use:  </w:t>
      </w:r>
      <w:r>
        <w:rPr/>
        <w:t>Park and open fields surrounded by trees 85% , Beach 15%</w:t>
      </w:r>
    </w:p>
    <w:p>
      <w:pPr>
        <w:pStyle w:val="Normal"/>
        <w:rPr/>
      </w:pPr>
      <w:r>
        <w:rPr>
          <w:b/>
        </w:rPr>
        <w:t xml:space="preserve">Sampling Site:  </w:t>
      </w:r>
      <w:r>
        <w:rPr/>
        <w:t xml:space="preserve">Beach, shoreline riprap (rocks)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</w:t>
      </w:r>
    </w:p>
    <w:p>
      <w:pPr>
        <w:pStyle w:val="Normal"/>
        <w:rPr/>
      </w:pPr>
      <w:r>
        <w:rPr>
          <w:b/>
        </w:rPr>
        <w:t>Water depth</w:t>
      </w:r>
      <w:r>
        <w:rPr/>
        <w:t>: 10-30 cm</w:t>
      </w:r>
    </w:p>
    <w:p>
      <w:pPr>
        <w:pStyle w:val="Normal"/>
        <w:rPr>
          <w:b/>
          <w:b/>
        </w:rPr>
      </w:pPr>
      <w:r>
        <w:rPr>
          <w:b/>
        </w:rPr>
        <w:t>River Bottom</w:t>
      </w:r>
      <w:r>
        <w:rPr/>
        <w:t xml:space="preserve"> – sand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34"/>
        <w:gridCol w:w="275"/>
        <w:gridCol w:w="2101"/>
        <w:gridCol w:w="127"/>
        <w:gridCol w:w="1403"/>
        <w:gridCol w:w="1622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00 A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70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73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eaufort 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Knot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recti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orce #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vercas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mall amount of rain - &lt;0.1 c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Quite rainy off and on throughout days and nights.  At time thunder showers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Water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00 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40 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45 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- secch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eining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5 ft. net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  - drop coun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 litmus pap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32 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alinity – silver nitrate tablet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-11:00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 ppm Chlorid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 ppm Chlorid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 ppm Chlorid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8 ppm total salinity  </w:t>
            </w:r>
          </w:p>
          <w:p>
            <w:pPr>
              <w:pStyle w:val="Normal"/>
              <w:ind w:right="84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itrat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osphat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 Stick – measure distance on beach to tide stick?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*Low Tide in this location was 7:50 AM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 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bidi="en-US"/>
              </w:rPr>
              <w:t>17 cm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bidi="en-US"/>
              </w:rPr>
              <w:t>10:10 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bidi="en-US"/>
              </w:rPr>
              <w:t>15 cm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bidi="en-US"/>
              </w:rPr>
              <w:t>10:30 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bidi="en-US"/>
              </w:rPr>
              <w:t>14 cm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bidi="en-US"/>
              </w:rPr>
              <w:t>10:46 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bidi="en-US"/>
              </w:rPr>
              <w:t>11 cm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5 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 cm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bidi="en-US"/>
              </w:rPr>
              <w:t>Rising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 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*small cove area – measure may differ from main channel which would have been flooding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4 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8 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s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pecies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Size of Largest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raffi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Journal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45:00Z</dcterms:created>
  <dc:creator>Trial User</dc:creator>
  <dc:description/>
  <cp:keywords/>
  <dc:language>en-US</dc:language>
  <cp:lastModifiedBy>Margie Turrin</cp:lastModifiedBy>
  <cp:lastPrinted>2011-11-17T16:33:00Z</cp:lastPrinted>
  <dcterms:modified xsi:type="dcterms:W3CDTF">2012-10-14T13:42:00Z</dcterms:modified>
  <cp:revision>28</cp:revision>
  <dc:subject/>
  <dc:title>RIVER MILE 2</dc:title>
</cp:coreProperties>
</file>