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ay in the Life of the Hudson River 10/4/12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31 – Hook Mountain State Pa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urie Seeman &amp; Joanne Dickey– Strawtown Art &amp; Garden Stud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orraine Marden, Jennifer Armoceda -Blue Rock School –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vertAlign w:val="superscript"/>
        </w:rPr>
        <w:t xml:space="preserve">th, </w:t>
      </w:r>
      <w:r>
        <w:rPr>
          <w:b/>
          <w:bCs/>
        </w:rPr>
        <w:t>- 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– 41 students, total 9 adults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40</w:t>
      </w:r>
      <w:r>
        <w:rPr>
          <w:b/>
        </w:rPr>
        <w:t>°7’9”N Latitude - 73°54’49” W Longitu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bidi="en-US"/>
        </w:rPr>
        <w:drawing>
          <wp:inline distT="0" distB="0" distL="0" distR="0">
            <wp:extent cx="3112770" cy="232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 xml:space="preserve">Nyack Beach near Hook Mountain Sandy Beach right side of riverfront area 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Park/Boat launch, sandy beach area on the point with riprap</w:t>
      </w:r>
    </w:p>
    <w:p>
      <w:pPr>
        <w:pStyle w:val="Normal"/>
        <w:rPr>
          <w:bCs/>
        </w:rPr>
      </w:pPr>
      <w:r>
        <w:rPr>
          <w:b/>
        </w:rPr>
        <w:t>Surrounding Land Use</w:t>
      </w:r>
      <w:r>
        <w:rPr/>
        <w:t>: 20% urban/residential; 60% forested; 20% beach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Sandy beach – with a lot of trees, picnic tables, sandy and rocky at edges,</w:t>
      </w:r>
      <w:r>
        <w:rPr>
          <w:bCs/>
        </w:rPr>
        <w:t xml:space="preserve"> covered with vegetation beyond the beach, stone wall, riprap shore, collected wood debris, charcoal, and slag –not many hous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ping coming</w:t>
      </w:r>
      <w:r>
        <w:rPr>
          <w:bCs/>
        </w:rPr>
        <w:t xml:space="preserve"> into river south of sampling site</w:t>
      </w:r>
    </w:p>
    <w:p>
      <w:pPr>
        <w:pStyle w:val="Normal"/>
        <w:rPr/>
      </w:pPr>
      <w:r>
        <w:rPr>
          <w:b/>
        </w:rPr>
        <w:t xml:space="preserve">Plants in water: </w:t>
      </w:r>
      <w:r>
        <w:rPr>
          <w:bCs/>
        </w:rPr>
        <w:t>no plants in area</w:t>
      </w:r>
    </w:p>
    <w:p>
      <w:pPr>
        <w:pStyle w:val="Normal"/>
        <w:rPr/>
      </w:pPr>
      <w:r>
        <w:rPr>
          <w:b/>
          <w:bCs/>
        </w:rPr>
        <w:t xml:space="preserve">Plants in area: </w:t>
      </w:r>
      <w:r>
        <w:rPr>
          <w:bCs/>
        </w:rPr>
        <w:t>none</w:t>
      </w:r>
    </w:p>
    <w:p>
      <w:pPr>
        <w:pStyle w:val="Normal"/>
        <w:rPr/>
      </w:pPr>
      <w:r>
        <w:rPr>
          <w:b/>
        </w:rPr>
        <w:t>Water depth</w:t>
      </w:r>
      <w:r>
        <w:rPr/>
        <w:t>: 32 cm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sandy, rocky, muddy – a bit of clay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47"/>
        <w:gridCol w:w="239"/>
        <w:gridCol w:w="1445"/>
        <w:gridCol w:w="1777"/>
        <w:gridCol w:w="1667"/>
      </w:tblGrid>
      <w:tr>
        <w:trPr>
          <w:trHeight w:val="5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hysical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10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8.2°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65°F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2:55 P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2°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72°F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1-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t enough wind for anenomet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ostly cloud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Cloudy AM then light rain until noon (1/4 inch) and some wind- overcast –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last 3 days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ainy, mid 70s, wet, very cloudy, foggy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Began calm and then turned to choppy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46 A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70°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1.12°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3.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g –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2°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2°C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5 A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2°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2°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2.7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g –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2°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2°C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:30 P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78°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5.56°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.4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5.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g –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7.5°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5°C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00 A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 JTU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g – 37 JTU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:15 P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Drop cou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6 A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5 mg/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22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 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55%</w:t>
            </w:r>
          </w:p>
        </w:tc>
      </w:tr>
      <w:tr>
        <w:trPr>
          <w:trHeight w:val="8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pH 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Indicator soluti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8 A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7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7.08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Test stri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8 A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26 ppm CL-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79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397 ppm avg. chl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330 Total Slainity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Length of largest</w:t>
            </w:r>
          </w:p>
        </w:tc>
      </w:tr>
      <w:tr>
        <w:trPr>
          <w:trHeight w:val="4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bidi="en-US"/>
              </w:rPr>
              <w:t>Seine 25 ft. X 4ft.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Mesh 0.25 in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iped Bas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.5 inch</w:t>
            </w:r>
          </w:p>
        </w:tc>
      </w:tr>
      <w:tr>
        <w:trPr>
          <w:trHeight w:val="3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otal 228 fish in 12 pull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tlantic Silverside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 inch</w:t>
            </w:r>
          </w:p>
        </w:tc>
      </w:tr>
      <w:tr>
        <w:trPr>
          <w:trHeight w:val="3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ue Crab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5 inch</w:t>
            </w:r>
          </w:p>
        </w:tc>
      </w:tr>
      <w:tr>
        <w:trPr>
          <w:trHeight w:val="3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oon Jellie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25 inch</w:t>
            </w:r>
          </w:p>
        </w:tc>
      </w:tr>
      <w:tr>
        <w:trPr>
          <w:trHeight w:val="3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s 2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versity 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Height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ate of Chang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ising/Falling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24A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2 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t stic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59 A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 cm/32 min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0 A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0.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.6cm/1 mi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2:42 P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3.4cm/1:42 mi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*HT -12:18 P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21 P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0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n/a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Currents* 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CM/60 secs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m/Se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orth/South Ebb/Flood/Stil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Knots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bidi="en-US"/>
              </w:rPr>
              <w:t>10:37 A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6.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.27 cm/se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0.0247 kts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11:30 A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.2 cm/se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0428 kts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bidi="en-US"/>
              </w:rPr>
              <w:t>12:45 P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 cm/se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0411 kts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bidi="en-US"/>
              </w:rPr>
              <w:t>1:32 P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7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.11 cm/se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0.0194 kts</w:t>
            </w:r>
          </w:p>
        </w:tc>
      </w:tr>
      <w:tr>
        <w:trPr>
          <w:trHeight w:val="3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hipping Traffi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30 P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rgo Shi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Southbound</w:t>
            </w:r>
          </w:p>
        </w:tc>
      </w:tr>
      <w:tr>
        <w:trPr>
          <w:trHeight w:val="3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Other Observations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42:00Z</dcterms:created>
  <dc:creator>Trial User</dc:creator>
  <dc:description/>
  <cp:keywords/>
  <dc:language>en-US</dc:language>
  <cp:lastModifiedBy>Margie Turrin</cp:lastModifiedBy>
  <cp:lastPrinted>2012-10-24T00:05:00Z</cp:lastPrinted>
  <dcterms:modified xsi:type="dcterms:W3CDTF">2012-10-24T04:05:00Z</dcterms:modified>
  <cp:revision>18</cp:revision>
  <dc:subject/>
  <dc:title>RIVER MILE 2</dc:title>
</cp:coreProperties>
</file>