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Park, Croton on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bborah Ashley, </w:t>
      </w:r>
      <w:r>
        <w:rPr>
          <w:b/>
          <w:szCs w:val="24"/>
        </w:rPr>
        <w:t xml:space="preserve">New Visions Environmental Science and Sustainability, </w:t>
      </w:r>
      <w:r>
        <w:rPr>
          <w:b/>
        </w:rPr>
        <w:t>BOCES, 8 students, 12</w:t>
      </w:r>
      <w:r>
        <w:rPr>
          <w:b/>
          <w:vertAlign w:val="superscript"/>
        </w:rPr>
        <w:t>th</w:t>
      </w:r>
      <w:r>
        <w:rPr>
          <w:b/>
        </w:rPr>
        <w:t xml:space="preserve"> grade, 2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titude 41degrees 11.174’N   Longitude 73 degrees 53.913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538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with Male Blue Crab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Rocky beach surrounded by rising forested land and some pier but mostly grass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oating, recreation and picnics -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beach 4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shoreline is sandy beach, 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none</w:t>
      </w:r>
    </w:p>
    <w:p>
      <w:pPr>
        <w:pStyle w:val="Normal"/>
        <w:rPr/>
      </w:pPr>
      <w:r>
        <w:rPr>
          <w:b/>
        </w:rPr>
        <w:t>Water depth</w:t>
      </w:r>
      <w:r>
        <w:rPr/>
        <w:t>: 1 ft. at sample collection sit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with muddy and rocky parts</w:t>
      </w:r>
    </w:p>
    <w:p>
      <w:pPr>
        <w:pStyle w:val="Normal"/>
        <w:rPr>
          <w:b/>
          <w:b/>
        </w:rPr>
      </w:pPr>
      <w:r>
        <w:rPr>
          <w:b/>
        </w:rPr>
        <w:t xml:space="preserve">Observations - </w:t>
      </w:r>
      <w:r>
        <w:rPr/>
        <w:t>On the ground, there are shells, devil’s heads, seaweed (water celery), and stick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41"/>
        <w:gridCol w:w="1993"/>
        <w:gridCol w:w="115"/>
        <w:gridCol w:w="1418"/>
        <w:gridCol w:w="1580"/>
      </w:tblGrid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 #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rain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last few day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pth 1 f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reading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me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.3 NTU - s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6.1 NTU stand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ecal Colifor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or cha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–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emp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aturated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DO - ampu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1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22°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8 % 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pH –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litmus paper, &amp; mete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6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6.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- </w:t>
            </w:r>
            <w:r>
              <w:rPr>
                <w:lang w:bidi="en-US"/>
              </w:rPr>
              <w:t>*instrument listed as refractometer but treated as quantab read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6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20 mg/L* Cl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65 Total salini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nductiv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mens Per Me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 Sodium Chlori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mens Per Me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 Water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9 AM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m h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is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2.5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8.5 cm/68 m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0.125 cm/min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is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8 P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8.1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5. 6 cm/41 mins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0.137 cm/min</w:t>
            </w:r>
          </w:p>
        </w:tc>
      </w:tr>
    </w:tbl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349"/>
        <w:gridCol w:w="1418"/>
        <w:gridCol w:w="1580"/>
      </w:tblGrid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yp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arges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Atlantic Silversid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.5 i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ustacean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1 Male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rustacean 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raffic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Recreation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/Bl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rganisms Se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o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ing Fishers (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llards (2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rmoran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gul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arch Butterf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3:07:00Z</dcterms:created>
  <dc:creator>Trial User</dc:creator>
  <dc:description/>
  <cp:keywords/>
  <dc:language>en-US</dc:language>
  <cp:lastModifiedBy>Margie Turrin</cp:lastModifiedBy>
  <cp:lastPrinted>2011-11-01T21:12:00Z</cp:lastPrinted>
  <dcterms:modified xsi:type="dcterms:W3CDTF">2013-01-01T01:06:00Z</dcterms:modified>
  <cp:revision>22</cp:revision>
  <dc:subject/>
  <dc:title>RIVER MILE 2</dc:title>
</cp:coreProperties>
</file>