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amboat Dock Park, Verplanck, Westch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b Connick, Sott Rizzo, Mahopac High School; Teatown Lake Reservation</w:t>
      </w:r>
    </w:p>
    <w:p>
      <w:pPr>
        <w:pStyle w:val="Normal"/>
        <w:jc w:val="center"/>
        <w:rPr/>
      </w:pPr>
      <w:r>
        <w:rPr>
          <w:b/>
        </w:rPr>
        <w:t>Environmental Research and Field Biology 9</w:t>
      </w:r>
      <w:r>
        <w:rPr>
          <w:b/>
          <w:vertAlign w:val="superscript"/>
        </w:rPr>
        <w:t>th</w:t>
      </w:r>
      <w:r>
        <w:rPr>
          <w:b/>
        </w:rPr>
        <w:t xml:space="preserve"> - 12</w:t>
      </w:r>
      <w:r>
        <w:rPr>
          <w:b/>
          <w:vertAlign w:val="superscript"/>
        </w:rPr>
        <w:t>th</w:t>
      </w:r>
      <w:r>
        <w:rPr>
          <w:b/>
        </w:rPr>
        <w:t xml:space="preserve"> graders –33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14.962  Longitude W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7.88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0" cy="3048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79650" cy="3048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47955</wp:posOffset>
            </wp:positionV>
            <wp:extent cx="2800985" cy="2571750"/>
            <wp:effectExtent l="0" t="0" r="0" b="0"/>
            <wp:wrapTight wrapText="bothSides">
              <wp:wrapPolygon edited="0">
                <wp:start x="-175" y="-94"/>
                <wp:lineTo x="-175" y="21501"/>
                <wp:lineTo x="21686" y="21501"/>
                <wp:lineTo x="21686" y="-94"/>
                <wp:lineTo x="-175" y="-9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57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teamboat Dock Park beach, City of Verplanck in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ocated in a small cove between a point and a bulkhead – sampled approximately 30 ft. from south end of dock/parking lot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Industrial/Commercial 25% , beach 70%, Forested 5%.  Some buildings with large parking lots in front to the north.  Beach, a street with houses with some trees to the sout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riprap, banks altered, dock, bulkhead, pipe south of the sampling site 10-15 meters.  </w:t>
      </w:r>
    </w:p>
    <w:p>
      <w:pPr>
        <w:pStyle w:val="Normal"/>
        <w:rPr>
          <w:i/>
          <w:i/>
        </w:rPr>
      </w:pPr>
      <w:r>
        <w:rPr>
          <w:b/>
        </w:rPr>
        <w:t>Plants in are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 </w:t>
      </w:r>
    </w:p>
    <w:p>
      <w:pPr>
        <w:pStyle w:val="Normal"/>
        <w:rPr/>
      </w:pPr>
      <w:r>
        <w:rPr>
          <w:b/>
        </w:rPr>
        <w:t xml:space="preserve">Observations- </w:t>
      </w:r>
      <w:r>
        <w:rPr/>
        <w:t>2% bur-reed in area</w:t>
      </w:r>
    </w:p>
    <w:p>
      <w:pPr>
        <w:pStyle w:val="Normal"/>
        <w:rPr/>
      </w:pPr>
      <w:r>
        <w:rPr/>
        <w:t>.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45"/>
        <w:gridCol w:w="215"/>
        <w:gridCol w:w="1403"/>
        <w:gridCol w:w="759"/>
        <w:gridCol w:w="723"/>
        <w:gridCol w:w="251"/>
        <w:gridCol w:w="376"/>
        <w:gridCol w:w="1440"/>
      </w:tblGrid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Chart: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 breeze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rning fo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0% cloud cover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ld, light rain, drizzle, humid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Heavy showers, warm air temperature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erature –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.6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2.5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4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5 c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nsparency tub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8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ns. t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kits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2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pp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5%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turat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5%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or solu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.40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3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 P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YSI SCT met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.4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3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6 ppt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onductivity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SI SCT met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5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83 microsiemen/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07 microsiemen/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166 microsiemen/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pm is = 0.64 conductivity</w:t>
            </w:r>
          </w:p>
        </w:tc>
      </w:tr>
      <w:tr>
        <w:trPr>
          <w:trHeight w:val="2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lkalin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Hach kit: drops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 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0 pp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itrat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colorimete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9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pp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0.6 pp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ospha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colorimete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3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2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0 pp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ed co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ee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- 10:30 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P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0 ft net X 4ft– 50 ft. pul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un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iner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6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lverside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=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Run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lverside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llow perch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=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Run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7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lverside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X=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Catch 167 fish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Diversity 4 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vertebrat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large blue crab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small dead blue crab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irds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song sparrow, 2 Cormorant, 1 Ring Bill Gull, 1 Osprey, 40 Bluejay (migrating) , 3 Canadian geese, 2 Mallards</w:t>
            </w:r>
          </w:p>
        </w:tc>
      </w:tr>
      <w:tr>
        <w:trPr>
          <w:trHeight w:val="15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rees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ree of Heaven, London planetree, willow, Red maple,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olden rod, Turtle grass, eel grass, honey suckle, Asiatic day flower, vines, Albizzi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ter height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e/Fall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AM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inches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e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t at waterline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AM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inches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e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6 AM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inches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e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r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on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Abundant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and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ast Guar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pe Wend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ptain’s Choic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9:00Z</dcterms:created>
  <dc:creator>Trial User</dc:creator>
  <dc:description/>
  <cp:keywords/>
  <dc:language>en-US</dc:language>
  <cp:lastModifiedBy>Margie Turrin</cp:lastModifiedBy>
  <cp:lastPrinted>2012-10-22T23:19:00Z</cp:lastPrinted>
  <dcterms:modified xsi:type="dcterms:W3CDTF">2012-10-23T03:19:00Z</dcterms:modified>
  <cp:revision>2</cp:revision>
  <dc:subject/>
  <dc:title>RIVER MILE 2</dc:title>
</cp:coreProperties>
</file>